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s of Matter – Ch. 8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p.214-220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are and contrast solids and liquids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ompare and contrast liquids and gases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aw a diagram to represent 8 particles in each state of matter.  (HINT:  Recall that plasma is gas-like but with one major difference.)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4925</wp:posOffset>
                </wp:positionV>
                <wp:extent cx="114300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7320"/>
                          <a:chOff x="0" y="0"/>
                          <a:chExt cx="1143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.75pt;width:90pt;height:83.25pt" coordorigin="441,55" coordsize="1800,1665">
                <v:rect id="shape_0" fillcolor="white" stroked="t" o:allowincell="f" style="position:absolute;left:441;top:55;width:179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,153" to="2240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34925</wp:posOffset>
                </wp:positionV>
                <wp:extent cx="114300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7320"/>
                          <a:chOff x="0" y="0"/>
                          <a:chExt cx="1143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2.75pt;width:90pt;height:83.25pt" coordorigin="2961,55" coordsize="1800,1665">
                <v:rect id="shape_0" fillcolor="white" stroked="t" o:allowincell="f" style="position:absolute;left:2961;top:55;width:179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61,153" to="4760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34925</wp:posOffset>
                </wp:positionV>
                <wp:extent cx="1143000" cy="1057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7320"/>
                          <a:chOff x="0" y="0"/>
                          <a:chExt cx="1143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.75pt;width:90pt;height:83.25pt" coordorigin="5481,55" coordsize="1800,1665">
                <v:rect id="shape_0" fillcolor="white" stroked="t" o:allowincell="f" style="position:absolute;left:5481;top:55;width:179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1,153" to="7280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34925</wp:posOffset>
                </wp:positionV>
                <wp:extent cx="1143000" cy="1057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7320"/>
                          <a:chOff x="0" y="0"/>
                          <a:chExt cx="1143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.75pt;width:90pt;height:83.25pt" coordorigin="8001,55" coordsize="1800,1665">
                <v:rect id="shape_0" fillcolor="white" stroked="t" o:allowincell="f" style="position:absolute;left:8001;top:55;width:179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01,153" to="9800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OLID</w:t>
        <w:tab/>
        <w:t>LIQUID</w:t>
        <w:tab/>
        <w:t>GAS</w:t>
        <w:tab/>
        <w:t>PLASMA</w:t>
      </w:r>
    </w:p>
    <w:p>
      <w:pPr>
        <w:pStyle w:val="Header"/>
        <w:tabs>
          <w:tab w:val="clear" w:pos="4320"/>
          <w:tab w:val="clear" w:pos="8640"/>
          <w:tab w:val="center" w:pos="1350" w:leader="none"/>
          <w:tab w:val="center" w:pos="3870" w:leader="none"/>
          <w:tab w:val="center" w:pos="6390" w:leader="none"/>
          <w:tab w:val="center" w:pos="8910" w:leader="none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common trick for removing a stubborn jar lid is to run the metal lid under hot water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before="0" w:after="120"/>
        <w:ind w:left="720" w:hanging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hat does Kinetic Molecular Theory tell us about the effect of temperature on the motion of particles?  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before="0" w:after="120"/>
        <w:ind w:left="720" w:hanging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cribe what happens to the particles in the metal lid when it is run under hot water.  Why does this trick allow the lid to be removed more easily?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  <w:tab w:val="left" w:pos="5490" w:leader="none"/>
          <w:tab w:val="left" w:pos="10080" w:leader="none"/>
        </w:tabs>
        <w:spacing w:before="0" w:after="120"/>
        <w:ind w:left="720" w:hanging="360"/>
        <w:jc w:val="left"/>
        <w:rPr/>
      </w:pPr>
      <w:r>
        <w:rPr>
          <w:rFonts w:cs="Arial" w:ascii="Arial" w:hAnsi="Arial"/>
          <w:bCs/>
          <w:sz w:val="22"/>
        </w:rPr>
        <w:t xml:space="preserve">What is the process you described in 4b called? </w:t>
        <w:tab/>
      </w:r>
      <w:r>
        <w:rPr>
          <w:rFonts w:cs="Arial" w:ascii="Arial" w:hAnsi="Arial"/>
          <w:bCs/>
          <w:sz w:val="22"/>
          <w:u w:val="single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tes of Matter – Ch. 8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2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right" w:pos="86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00" w:leader="none"/>
        <w:tab w:val="center" w:pos="4680" w:leader="none"/>
        <w:tab w:val="right" w:pos="8640" w:leader="none"/>
      </w:tabs>
      <w:ind w:left="900" w:hanging="54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right" w:pos="8640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center" w:pos="4680" w:leader="none"/>
        <w:tab w:val="right" w:pos="8640" w:leader="none"/>
      </w:tabs>
      <w:spacing w:before="0" w:after="6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left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mic Sans MS" w:hAnsi="Comic Sans MS" w:cs="Comic Sans MS"/>
      <w:b/>
      <w:i w:val="false"/>
      <w:sz w:val="40"/>
    </w:rPr>
  </w:style>
  <w:style w:type="character" w:styleId="WW8Num56z1">
    <w:name w:val="WW8Num5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4:20:00Z</dcterms:created>
  <dc:creator>Mrs. Johannesson</dc:creator>
  <dc:description/>
  <dc:language>en-US</dc:language>
  <cp:lastModifiedBy>Mrs. Johannesson</cp:lastModifiedBy>
  <cp:lastPrinted>2000-08-18T00:35:00Z</cp:lastPrinted>
  <dcterms:modified xsi:type="dcterms:W3CDTF">2001-08-25T22:17:00Z</dcterms:modified>
  <cp:revision>7</cp:revision>
  <dc:subject/>
  <dc:title>States of Matter Worksheet</dc:title>
</cp:coreProperties>
</file>