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70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lutions Overview – Ch. 15</w:t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5.1 – How Solutions Form </w:t>
      </w:r>
      <w:r>
        <w:rPr>
          <w:rFonts w:cs="Arial" w:ascii="Arial" w:hAnsi="Arial"/>
        </w:rPr>
        <w:t>(p. 416 – 421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olutio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solution, the substance being dissolved in the ________________.  The other substance is the ________________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sugar dissolves in water, the ___________________________ ends of the water molecules are attracted to the ___________________________ of the sugar molecules.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stirring speed up the dissolving of a solid in liquid?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grinding up a solid into smaller pieces speed up the dissolving of a solid in liquid?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make most solids dissolve faster in a liquid by ________________ the temperature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effect does stirring have on a gas dissolved in a liquid?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6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make most gases dissolve faster in a liquid by ________________ the temperature.</w:t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  <w:tab w:val="left" w:pos="6037" w:leader="none"/>
        </w:tabs>
        <w:spacing w:before="120" w:after="0"/>
        <w:rPr/>
      </w:pPr>
      <w:r>
        <w:rPr>
          <w:rFonts w:cs="Arial" w:ascii="Arial" w:hAnsi="Arial"/>
          <w:b/>
        </w:rPr>
        <w:t>15.3 – Solubility &amp; Concentration</w:t>
      </w:r>
      <w:r>
        <w:rPr>
          <w:rFonts w:cs="Arial" w:ascii="Arial" w:hAnsi="Arial"/>
        </w:rPr>
        <w:t xml:space="preserve"> (p. 424 – 429)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olubility of a substance is the number of ________________ that will dissolve in ________________ of solvent at a given temperatur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ution with a large amount of solute in it is said to be ________________ .  A solution with a small amount of solute is said to be ________________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ree common ways of expressing concentration are by the percentage by ________________, the percentage by ________________, and the _________________________ per liter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ution that has dissolved all the solute it can is called a ____________________ solution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bility of a solid in water usually ________________ as temperature increases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ution that can dissolve more solute is called an ______________________ solution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ution that contains more solute that it can really hold is said to be ______________________.</w:t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  <w:tab w:val="left" w:pos="6037" w:leader="none"/>
        </w:tabs>
        <w:spacing w:before="120" w:after="0"/>
        <w:rPr/>
      </w:pPr>
      <w:r>
        <w:rPr>
          <w:rFonts w:cs="Arial" w:ascii="Arial" w:hAnsi="Arial"/>
          <w:b/>
        </w:rPr>
        <w:t>15.4 – Particles in Solution</w:t>
      </w:r>
      <w:r>
        <w:rPr>
          <w:rFonts w:cs="Arial" w:ascii="Arial" w:hAnsi="Arial"/>
        </w:rPr>
        <w:t xml:space="preserve"> (p. 432 – 434)</w:t>
        <w:tab/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ule of thumb for which solutes will dissolve in which solvents is 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can some substances dissolve both polar and nonpolar substances?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cess of an ionic solid separating into ions in water is called _____________________.  The process of a polar substance being pulled apart in water is called ____________________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ances that undergo these two processes are called ____________________ because they can conduct electricity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solute to a solvent causes its freezing point to go ________ and boiling point to go _______.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20" w:footer="67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cture Handout – Using Scientific Measure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Solutions Overview – Ch. 16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720"/>
      </w:pPr>
      <w:rPr>
        <w:sz w:val="40"/>
        <w:i w:val="false"/>
        <w:b/>
        <w:rFonts w:ascii="Comic Sans MS" w:hAnsi="Comic Sans MS" w:cs="Comic Sans MS"/>
      </w:rPr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354"/>
        </w:tabs>
        <w:ind w:left="1354" w:hanging="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Arial" w:hAnsi="Arial" w:cs="Arial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360"/>
      <w:outlineLvl w:val="2"/>
    </w:pPr>
    <w:rPr>
      <w:b w:val="false"/>
      <w:sz w:val="32"/>
      <w:lang w:val="en-US" w:eastAsia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Monotype Sorts" w:hAnsi="Monotype Sorts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Arial Narrow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40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Arial Narro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1:26:00Z</dcterms:created>
  <dc:creator>Mrs. Johannesson</dc:creator>
  <dc:description/>
  <dc:language>en-US</dc:language>
  <cp:lastModifiedBy>Mrs. Johannesson</cp:lastModifiedBy>
  <cp:lastPrinted>1999-08-24T11:36:00Z</cp:lastPrinted>
  <dcterms:modified xsi:type="dcterms:W3CDTF">2001-10-12T04:22:00Z</dcterms:modified>
  <cp:revision>5</cp:revision>
  <dc:subject/>
  <dc:title>Solutions Overview</dc:title>
</cp:coreProperties>
</file>