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 xml:space="preserve">     Period </w:t>
      </w:r>
      <w:r>
        <w:rPr>
          <w:u w:val="single"/>
        </w:rPr>
        <w:tab/>
      </w:r>
      <w:r>
        <w:rPr/>
        <w:t xml:space="preserve">     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ypes of Reactions – Ch. 16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/>
      </w:pPr>
      <w:r>
        <w:rPr/>
        <w:t>Balance the following chemical equations.  Then in the space provided, indicate the type of reaction – synthesis, decomposition, single replacement, double replacement, or combu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____ Fe +____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____ FeCl</w:t>
      </w:r>
      <w:r>
        <w:rPr>
          <w:rFonts w:cs="Times New Roman" w:ascii="Times New Roman" w:hAnsi="Times New Roman"/>
          <w:sz w:val="24"/>
          <w:vertAlign w:val="subscript"/>
        </w:rPr>
        <w:t>3</w:t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____ 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____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____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____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____ 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____ KCl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____ KF + ____ Cl</w:t>
      </w:r>
      <w:r>
        <w:rPr>
          <w:rFonts w:cs="Times New Roman" w:ascii="Times New Roman" w:hAnsi="Times New Roman"/>
          <w:sz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____ HgO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____ Hg + ____ O</w:t>
      </w:r>
      <w:r>
        <w:rPr>
          <w:rFonts w:cs="Times New Roman" w:ascii="Times New Roman" w:hAnsi="Times New Roman"/>
          <w:sz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____ L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____ 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____ LiCl + ____ BaSO</w:t>
      </w:r>
      <w:r>
        <w:rPr>
          <w:rFonts w:cs="Times New Roman" w:ascii="Times New Roman" w:hAnsi="Times New Roman"/>
          <w:sz w:val="24"/>
          <w:vertAlign w:val="subscript"/>
        </w:rPr>
        <w:t>4</w:t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/>
        <w:t xml:space="preserve">Determine what type of reaction is occurring in each of the following scenari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When camping, most food is cooked on butane stoves.  What type of reaction is taking place when butane (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) burns to produce a flame?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Hydrogen peroxide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is kept in a dark brown bottle because light causes it to spontaneously break down into water and oxygen gas.  What type of reaction is this?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tabs>
          <w:tab w:val="clear" w:pos="720"/>
          <w:tab w:val="left" w:pos="24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When you leave your little red wagon outside, the iron combines with oxygen in the atmosphere to produce rust (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 What type of reaction is this?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lancing Equations – Practice Problems</w:t>
      <w:tab/>
      <w:tab/>
      <w:t>I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ypes of Reactions – Ch. 16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  <w:tab w:val="left" w:pos="7200" w:leader="none"/>
        <w:tab w:val="left" w:pos="9360" w:leader="none"/>
      </w:tabs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5:28:00Z</dcterms:created>
  <dc:creator>Mrs. Johannesson</dc:creator>
  <dc:description/>
  <dc:language>en-US</dc:language>
  <cp:lastModifiedBy>Mrs. Johannesson</cp:lastModifiedBy>
  <cp:lastPrinted>2000-09-26T23:12:00Z</cp:lastPrinted>
  <dcterms:modified xsi:type="dcterms:W3CDTF">2001-02-28T05:44:00Z</dcterms:modified>
  <cp:revision>10</cp:revision>
  <dc:subject/>
  <dc:title>Balancing Equations Worksheet</dc:title>
</cp:coreProperties>
</file>