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NOMENCLATURE REVIEW – CH. 11</w:t>
      </w:r>
    </w:p>
    <w:p>
      <w:pPr>
        <w:pStyle w:val="Heading"/>
        <w:rPr/>
      </w:pPr>
      <w:r>
        <w:rPr/>
        <w:t xml:space="preserve">Molecular Compounds, Ionic Compounds, &amp; Acids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THE FOLLOWING MOLECULAR COMPOUNDS:</w:t>
      </w:r>
    </w:p>
    <w:p>
      <w:pPr>
        <w:sectPr>
          <w:type w:val="nextPage"/>
          <w:pgSz w:w="12240" w:h="15840"/>
          <w:pgMar w:left="72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PBr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O</w:t>
        <w:softHyphen/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iBr</w:t>
      </w:r>
      <w:r>
        <w:rPr>
          <w:vertAlign w:val="subscript"/>
        </w:rPr>
        <w:t>4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THE FOLLOWING IONIC COMPOUNDS: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u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M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Mg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NaH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BaS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a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M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BaCr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AgNO</w:t>
      </w:r>
      <w:r>
        <w:rPr>
          <w:vertAlign w:val="subscript"/>
        </w:rPr>
        <w:t>3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THE FOLLOWING INORGANIC ACIDS: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HC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>
          <w:rFonts w:cs="Tahoma"/>
        </w:rPr>
      </w:pPr>
      <w:r>
        <w:rPr>
          <w:rFonts w:cs="Tahoma"/>
        </w:rPr>
        <w:t>H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H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HNO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TE FORMULAS FOR THE FOLLOWING MOLECULAR COMPOUNDS: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iodine trichlo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ulfur tetrachlo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diphosphorus pentox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dihydrogen monox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xenon hexafluo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ilicon dioxide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TE FORMULAS FOR THE FOLLOWING IONIC COMPOUNDS: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alcium chlo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magnesium sulf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iron(II) nit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odium chlo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tin(II) fluo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lead(II) nit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ammonium hydrox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nickel nit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lithium hydr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aluminum hydrox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potassium perchlo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odium oxal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hromium(III) carbon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mercury(II) iodid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360" w:gutter="0" w:header="0" w:top="720" w:footer="0" w:bottom="720"/>
          <w:pgNumType w:fmt="decimal"/>
          <w:cols w:num="3" w:equalWidth="false" w:sep="false">
            <w:col w:w="3120" w:space="720"/>
            <w:col w:w="312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TE FORMULAS FOR THE FOLLOWING INORGANIC ACID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sulfurous a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hydrobromic a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br w:type="column"/>
      </w:r>
      <w:r>
        <w:rPr/>
        <w:t>perchloric a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hlorous a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br w:type="column"/>
      </w:r>
      <w:r>
        <w:rPr/>
        <w:t>hydroselenic ac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20"/>
        <w:ind w:left="810" w:hanging="450"/>
        <w:rPr/>
      </w:pPr>
      <w:r>
        <w:rPr/>
        <w:t>carbonic aci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NOMENCLATURE REVIEW – CH. 11</w:t>
      </w:r>
    </w:p>
    <w:p>
      <w:pPr>
        <w:pStyle w:val="Heading"/>
        <w:rPr>
          <w:sz w:val="28"/>
        </w:rPr>
      </w:pPr>
      <w:r>
        <w:rPr>
          <w:sz w:val="28"/>
        </w:rPr>
        <w:t xml:space="preserve">Molecular Compounds, Ionic Compounds, &amp; Acids </w:t>
      </w:r>
    </w:p>
    <w:p>
      <w:pPr>
        <w:pStyle w:val="Heading"/>
        <w:rPr/>
      </w:pPr>
      <w:r>
        <w:rPr/>
        <w:t>ANSWER KEY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550"/>
      </w:tblGrid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phosphorus pentabrom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dinitrogen mon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diarsenic pent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ulfur tri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dinitrogen tri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ilicon tetrabrom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copper(II) chlor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magnesium 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iron(III) 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magnesium sulf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odium dichrom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450" w:hanging="450"/>
              <w:rPr/>
            </w:pPr>
            <w:r>
              <w:rPr/>
              <w:t>sodium bicarbon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barium sulf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copper(II) nit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ammonium phosph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calcium 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manganese(II) 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tin(IV) ox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barium chrom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ilver nit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ypochlorous a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ydroiodic a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phosphoric a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ydrofluoric a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oxalic ac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nitrous aci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I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Cl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P</w:t>
              <w:softHyphen/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XeF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M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NaCl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Sn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Ni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L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KCl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g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B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pacing w:lineRule="auto" w:line="312"/>
              <w:ind w:left="450" w:hanging="45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Heading"/>
        <w:spacing w:before="0" w:after="1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120" w:after="240"/>
      <w:jc w:val="center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28:00Z</dcterms:created>
  <dc:creator>Mrs. Johannesson</dc:creator>
  <dc:description/>
  <dc:language>en-US</dc:language>
  <cp:lastModifiedBy>Christy Johannesson</cp:lastModifiedBy>
  <cp:lastPrinted>2001-02-19T16:58:00Z</cp:lastPrinted>
  <dcterms:modified xsi:type="dcterms:W3CDTF">2005-07-19T21:28:00Z</dcterms:modified>
  <cp:revision>2</cp:revision>
  <dc:subject/>
  <dc:title>Chemical Bonds Test - Review &amp; Study Guide</dc:title>
</cp:coreProperties>
</file>