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Music – Station #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btain a pair of tuning forks – D and 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trike each tuning fork individually and observe the tones produced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trike both tuning forks simultaneously and hold them next to one ear.  Observ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Questions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hat concept is being demonstrated?  Be specific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hat causes this effec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Music – Station #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btain a pair of identical tuning forks – both E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trike one of the tuning forks and observe the tone produced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trike ONE of the tuning forks and hold it about a centimeter away from the second tuning fork.  Do NOT allow the forks to touch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fter a few seconds, dampen the first tuning fork while holding the second tuning fork to your ear.  Listen very carefull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Questions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caused the second tuning fork to emit a tone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concept is being demonstrate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Music – Station #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Hold a dropper several inches above the dish of water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Let a drop fall into the center of the dish and observe the patterns that are produc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Questions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hat concept is being demonstrated?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Identify the two forms of this effect and how you saw them in the dis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Music – Station #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ash your hands and dry them.  Rewet your fingertips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un your finger along the rim of the glass until a tone is produc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Questions: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hat concept is being demonstrated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hat is the effect of adding water to the glass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hat is the effect of lubricating your fingertips with soap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hat is causing the sound to be produce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Music – Station #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Place the string through the hole in the cup so it is supported by the paper clip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Moisten your fingers and run them down the string with a jerking motion.  Observ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Questions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What concept is being demonstrated?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Explain how the sound is being produc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Music – Station #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Hold one end of the tube in one hand and use your other hand to swing the tube in a circular motion (like swinging a lasso)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Slowly speed up and observe the sounds that are produc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Questions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What concept is being demonstrated?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What is the lowest tone called?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What are the higher tones called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adway" w:hAnsi="Broadway" w:cs="Broadway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2:30:00Z</dcterms:created>
  <dc:creator>NISD</dc:creator>
  <dc:description/>
  <dc:language>en-US</dc:language>
  <cp:lastModifiedBy>Christy Johannesson</cp:lastModifiedBy>
  <dcterms:modified xsi:type="dcterms:W3CDTF">2005-07-20T02:30:00Z</dcterms:modified>
  <cp:revision>2</cp:revision>
  <dc:subject/>
  <dc:title>Music – Station #1</dc:title>
</cp:coreProperties>
</file>