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Perio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Date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 Lever Family – Ch. 7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Draw diagrams in the space below of pulleys or systems of pulleys that have the following IMA values.  Note: There is more than one way to do this.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</w:tblGrid>
      <w:tr>
        <w:trPr>
          <w:trHeight w:val="285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A = 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78105" distR="114935" simplePos="0" locked="0" layoutInCell="1" allowOverlap="1" relativeHeight="2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718310</wp:posOffset>
                      </wp:positionV>
                      <wp:extent cx="1296035" cy="13119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1311840"/>
                                <a:chOff x="0" y="0"/>
                                <a:chExt cx="1296000" cy="131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1320" y="0"/>
                                  <a:ext cx="1174680" cy="84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7608800">
                                  <a:off x="430920" y="218520"/>
                                  <a:ext cx="111600" cy="1013400"/>
                                </a:xfrm>
                                <a:custGeom>
                                  <a:avLst/>
                                  <a:gdLst>
                                    <a:gd name="textAreaLeft" fmla="*/ 40680 w 63360"/>
                                    <a:gd name="textAreaRight" fmla="*/ 63720 w 63360"/>
                                    <a:gd name="textAreaTop" fmla="*/ 14760 h 574560"/>
                                    <a:gd name="textAreaBottom" fmla="*/ 559800 h 57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08800">
                                  <a:off x="644040" y="838440"/>
                                  <a:ext cx="127080" cy="417960"/>
                                </a:xfrm>
                                <a:custGeom>
                                  <a:avLst/>
                                  <a:gdLst>
                                    <a:gd name="textAreaLeft" fmla="*/ 46080 w 72000"/>
                                    <a:gd name="textAreaRight" fmla="*/ 72000 w 72000"/>
                                    <a:gd name="textAreaTop" fmla="*/ 6120 h 236880"/>
                                    <a:gd name="textAreaBottom" fmla="*/ 230760 h 23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800" y="1053000"/>
                                  <a:ext cx="6037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.45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699120"/>
                                  <a:ext cx="5176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.3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2pt;margin-top:135.3pt;width:94.4pt;height:103.3pt" coordorigin="2844,2706" coordsize="1888,20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82;top:2706;width:1849;height:133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369;top:3051;width:175;height:1595;mso-wrap-style:none;v-text-anchor:middle;rotation:293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05;top:4027;width:199;height:657;mso-wrap-style:none;v-text-anchor:middle;rotation:293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89;top:4364;width:950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45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4;top:3807;width:814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3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/>
              </w:rPr>
              <w:t>IMA = 3</w:t>
            </w:r>
          </w:p>
        </w:tc>
      </w:tr>
    </w:tbl>
    <w:p>
      <w:pPr>
        <w:pStyle w:val="TextBody"/>
        <w:numPr>
          <w:ilvl w:val="0"/>
          <w:numId w:val="3"/>
        </w:numPr>
        <w:spacing w:before="240" w:after="120"/>
        <w:ind w:left="360" w:right="1800" w:hanging="360"/>
        <w:jc w:val="left"/>
        <w:rPr>
          <w:rFonts w:cs="Arial"/>
        </w:rPr>
      </w:pPr>
      <w:r>
        <w:rPr>
          <w:rFonts w:cs="Arial"/>
        </w:rPr>
        <w:t xml:space="preserve">You're carrying a load of dirt in a wheelbarrow.  Find the ideal mechanical advantage of the wheelbarrow if the distance from the wheel to the load is 0.45 m and the distance to the handles is 1.3 m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The motor in a fan turns a shaft that has a radius of 2 cm.  Find the IMA of the wheel and axle if the fan blades have a radius of 25 cm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 xml:space="preserve">You need to lift an 800 N boulder using only 12 N of force with a first class lever.  How long does the lever need to be if the boulder is 0.5 m from the fulcrum? 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You need to lift a 250 N weight at the bottom of a well using only 30 N of force.  If the shaft of the well crank has a radius of 4 cm, what radius does the wheel of the crank need to have?  Hint: First calculate the mechanical advantage required.</w:t>
      </w:r>
      <w:r>
        <w:br w:type="page"/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Which class of lever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0" w:leader="none"/>
          <w:tab w:val="left" w:pos="5760" w:leader="none"/>
        </w:tabs>
        <w:jc w:val="left"/>
        <w:rPr>
          <w:rFonts w:cs="Arial"/>
        </w:rPr>
      </w:pPr>
      <w:r>
        <w:rPr>
          <w:rFonts w:cs="Arial"/>
        </w:rPr>
        <w:t>changes the direction of the force?</w:t>
        <w:tab/>
      </w:r>
      <w:r>
        <w:rPr>
          <w:rFonts w:cs="Arial"/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0" w:leader="none"/>
          <w:tab w:val="left" w:pos="5760" w:leader="none"/>
        </w:tabs>
        <w:jc w:val="left"/>
        <w:rPr>
          <w:rFonts w:cs="Arial"/>
        </w:rPr>
      </w:pPr>
      <w:r>
        <w:rPr>
          <w:rFonts w:cs="Arial"/>
        </w:rPr>
        <w:t>can only multiply force?</w:t>
        <w:tab/>
      </w:r>
      <w:r>
        <w:rPr>
          <w:rFonts w:cs="Arial"/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0" w:leader="none"/>
          <w:tab w:val="left" w:pos="5760" w:leader="none"/>
        </w:tabs>
        <w:jc w:val="left"/>
        <w:rPr>
          <w:rFonts w:cs="Arial"/>
        </w:rPr>
      </w:pPr>
      <w:r>
        <w:rPr>
          <w:rFonts w:cs="Arial"/>
        </w:rPr>
        <w:t>can only multiply distance?</w:t>
        <w:tab/>
      </w:r>
      <w:r>
        <w:rPr>
          <w:rFonts w:cs="Arial"/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0" w:leader="none"/>
          <w:tab w:val="left" w:pos="5760" w:leader="none"/>
        </w:tabs>
        <w:spacing w:before="0" w:after="120"/>
        <w:jc w:val="left"/>
        <w:rPr/>
      </w:pPr>
      <w:r>
        <w:rPr>
          <w:rFonts w:cs="Arial"/>
        </w:rPr>
        <w:t>can multiply force or distance?</w:t>
        <w:tab/>
      </w:r>
      <w:r>
        <w:rPr>
          <w:rFonts w:cs="Arial"/>
          <w:u w:val="single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Lever Family – Ch. 7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  <w:jc w:val="lef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25:00Z</dcterms:created>
  <dc:creator>Rob Johannesson</dc:creator>
  <dc:description/>
  <dc:language>en-US</dc:language>
  <cp:lastModifiedBy>Christy Johannesson</cp:lastModifiedBy>
  <cp:lastPrinted>2001-11-27T19:13:00Z</cp:lastPrinted>
  <dcterms:modified xsi:type="dcterms:W3CDTF">2005-07-20T02:25:00Z</dcterms:modified>
  <cp:revision>2</cp:revision>
  <dc:subject/>
  <dc:title>Name </dc:title>
</cp:coreProperties>
</file>