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havior of Gases – Ch. 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ing the definition of pressure, explain why snowshoes prevent you from falling through the snow whereas normal snow boots do not.</w:t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 20,000 m elevation, an astronaut’s body fluids would boil if not protected by a pressurized cabin or space suit.  Explain why this is true.</w:t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 you rise to higher altitudes in an airplane, your ears pop.  Explain why this occurs.  Which gas law is the basis of your explanation?</w:t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 empty, sealed 2-L soda bottle caves in after sitting in the freezer.  Explain why this occurs.  Which gas law is the basis of your explanation?</w:t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y-Lussac’s Law describes the relationship between the temperature and pressure of a gas.  If the volume of a gas is held constant, what do you think will happen to the pressure as temperature increases?  Consider the effect of temperature on particles and the definition of pressure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Behavior of Gases – Ch. 8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2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right" w:pos="86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00" w:leader="none"/>
        <w:tab w:val="center" w:pos="4680" w:leader="none"/>
        <w:tab w:val="right" w:pos="8640" w:leader="none"/>
      </w:tabs>
      <w:ind w:left="900" w:hanging="54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right" w:pos="8640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center" w:pos="4680" w:leader="none"/>
        <w:tab w:val="right" w:pos="8640" w:leader="none"/>
      </w:tabs>
      <w:spacing w:before="0" w:after="6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left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mic Sans MS" w:hAnsi="Comic Sans MS" w:cs="Comic Sans MS"/>
      <w:b/>
      <w:i w:val="false"/>
      <w:sz w:val="40"/>
    </w:rPr>
  </w:style>
  <w:style w:type="character" w:styleId="WW8Num56z1">
    <w:name w:val="WW8Num5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4:29:00Z</dcterms:created>
  <dc:creator>Mrs. Johannesson</dc:creator>
  <dc:description/>
  <dc:language>en-US</dc:language>
  <cp:lastModifiedBy>Mrs. Johannesson</cp:lastModifiedBy>
  <cp:lastPrinted>2000-08-18T00:35:00Z</cp:lastPrinted>
  <dcterms:modified xsi:type="dcterms:W3CDTF">2001-08-25T22:55:00Z</dcterms:modified>
  <cp:revision>5</cp:revision>
  <dc:subject/>
  <dc:title>Behavior of Gases Worksheet</dc:title>
</cp:coreProperties>
</file>