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760" w:leader="none"/>
          <w:tab w:val="left" w:pos="7740" w:leader="none"/>
          <w:tab w:val="left" w:pos="10080" w:leader="none"/>
        </w:tabs>
        <w:rPr/>
      </w:pPr>
      <w:r>
        <w:rPr>
          <w:rFonts w:cs="Arial" w:ascii="Arial" w:hAnsi="Arial"/>
          <w:b w:val="false"/>
          <w:sz w:val="22"/>
        </w:rPr>
        <w:t xml:space="preserve">Name </w:t>
      </w:r>
      <w:r>
        <w:rPr>
          <w:rFonts w:cs="Arial" w:ascii="Arial" w:hAnsi="Arial"/>
          <w:b w:val="false"/>
          <w:sz w:val="22"/>
          <w:u w:val="single"/>
        </w:rPr>
        <w:tab/>
      </w:r>
      <w:r>
        <w:rPr>
          <w:rFonts w:cs="Arial" w:ascii="Arial" w:hAnsi="Arial"/>
          <w:b w:val="false"/>
          <w:sz w:val="22"/>
        </w:rPr>
        <w:t xml:space="preserve">     Period </w:t>
      </w:r>
      <w:r>
        <w:rPr>
          <w:rFonts w:cs="Arial" w:ascii="Arial" w:hAnsi="Arial"/>
          <w:b w:val="false"/>
          <w:sz w:val="22"/>
          <w:u w:val="single"/>
        </w:rPr>
        <w:tab/>
      </w:r>
      <w:r>
        <w:rPr>
          <w:rFonts w:cs="Arial" w:ascii="Arial" w:hAnsi="Arial"/>
          <w:b w:val="false"/>
          <w:sz w:val="22"/>
        </w:rPr>
        <w:t xml:space="preserve">      Date </w:t>
      </w:r>
      <w:r>
        <w:rPr>
          <w:rFonts w:cs="Arial" w:ascii="Arial" w:hAnsi="Arial"/>
          <w:b w:val="false"/>
          <w:sz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fining Force – Ch. 3</w:t>
      </w:r>
    </w:p>
    <w:p>
      <w:pPr>
        <w:pStyle w:val="Normal"/>
        <w:spacing w:before="20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amine the forces acting on the freezer in the diagram and answer questions 1 – 3.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0</wp:posOffset>
                </wp:positionH>
                <wp:positionV relativeFrom="paragraph">
                  <wp:posOffset>5080</wp:posOffset>
                </wp:positionV>
                <wp:extent cx="2664460" cy="1634490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1634400"/>
                          <a:chOff x="0" y="0"/>
                          <a:chExt cx="2664360" cy="1634400"/>
                        </a:xfrm>
                      </wpg:grpSpPr>
                      <wps:wsp>
                        <wps:cNvSpPr/>
                        <wps:spPr>
                          <a:xfrm>
                            <a:off x="0" y="945360"/>
                            <a:ext cx="242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560" y="0"/>
                            <a:ext cx="606600" cy="105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6600" cy="105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2827">
                                  <a:moveTo>
                                    <a:pt x="626" y="2827"/>
                                  </a:moveTo>
                                  <a:lnTo>
                                    <a:pt x="590" y="2818"/>
                                  </a:lnTo>
                                  <a:lnTo>
                                    <a:pt x="555" y="2811"/>
                                  </a:lnTo>
                                  <a:lnTo>
                                    <a:pt x="519" y="2802"/>
                                  </a:lnTo>
                                  <a:lnTo>
                                    <a:pt x="483" y="2794"/>
                                  </a:lnTo>
                                  <a:lnTo>
                                    <a:pt x="449" y="2785"/>
                                  </a:lnTo>
                                  <a:lnTo>
                                    <a:pt x="413" y="2776"/>
                                  </a:lnTo>
                                  <a:lnTo>
                                    <a:pt x="377" y="2768"/>
                                  </a:lnTo>
                                  <a:lnTo>
                                    <a:pt x="342" y="2759"/>
                                  </a:lnTo>
                                  <a:lnTo>
                                    <a:pt x="306" y="2751"/>
                                  </a:lnTo>
                                  <a:lnTo>
                                    <a:pt x="270" y="2742"/>
                                  </a:lnTo>
                                  <a:lnTo>
                                    <a:pt x="236" y="2732"/>
                                  </a:lnTo>
                                  <a:lnTo>
                                    <a:pt x="200" y="2723"/>
                                  </a:lnTo>
                                  <a:lnTo>
                                    <a:pt x="165" y="2714"/>
                                  </a:lnTo>
                                  <a:lnTo>
                                    <a:pt x="129" y="2706"/>
                                  </a:lnTo>
                                  <a:lnTo>
                                    <a:pt x="95" y="2697"/>
                                  </a:lnTo>
                                  <a:lnTo>
                                    <a:pt x="59" y="2688"/>
                                  </a:lnTo>
                                  <a:lnTo>
                                    <a:pt x="56" y="2661"/>
                                  </a:lnTo>
                                  <a:lnTo>
                                    <a:pt x="55" y="2635"/>
                                  </a:lnTo>
                                  <a:lnTo>
                                    <a:pt x="53" y="2609"/>
                                  </a:lnTo>
                                  <a:lnTo>
                                    <a:pt x="52" y="2582"/>
                                  </a:lnTo>
                                  <a:lnTo>
                                    <a:pt x="30" y="2572"/>
                                  </a:lnTo>
                                  <a:lnTo>
                                    <a:pt x="16" y="2560"/>
                                  </a:lnTo>
                                  <a:lnTo>
                                    <a:pt x="6" y="2548"/>
                                  </a:lnTo>
                                  <a:lnTo>
                                    <a:pt x="1" y="2534"/>
                                  </a:lnTo>
                                  <a:lnTo>
                                    <a:pt x="0" y="2517"/>
                                  </a:lnTo>
                                  <a:lnTo>
                                    <a:pt x="0" y="2498"/>
                                  </a:lnTo>
                                  <a:lnTo>
                                    <a:pt x="1" y="2475"/>
                                  </a:lnTo>
                                  <a:lnTo>
                                    <a:pt x="1" y="2447"/>
                                  </a:lnTo>
                                  <a:lnTo>
                                    <a:pt x="1" y="2341"/>
                                  </a:lnTo>
                                  <a:lnTo>
                                    <a:pt x="3" y="2234"/>
                                  </a:lnTo>
                                  <a:lnTo>
                                    <a:pt x="4" y="2129"/>
                                  </a:lnTo>
                                  <a:lnTo>
                                    <a:pt x="4" y="2022"/>
                                  </a:lnTo>
                                  <a:lnTo>
                                    <a:pt x="4" y="2003"/>
                                  </a:lnTo>
                                  <a:lnTo>
                                    <a:pt x="4" y="1984"/>
                                  </a:lnTo>
                                  <a:lnTo>
                                    <a:pt x="4" y="1967"/>
                                  </a:lnTo>
                                  <a:lnTo>
                                    <a:pt x="4" y="1948"/>
                                  </a:lnTo>
                                  <a:lnTo>
                                    <a:pt x="6" y="1527"/>
                                  </a:lnTo>
                                  <a:lnTo>
                                    <a:pt x="6" y="1527"/>
                                  </a:lnTo>
                                  <a:lnTo>
                                    <a:pt x="6" y="1307"/>
                                  </a:lnTo>
                                  <a:lnTo>
                                    <a:pt x="7" y="1088"/>
                                  </a:lnTo>
                                  <a:lnTo>
                                    <a:pt x="8" y="869"/>
                                  </a:lnTo>
                                  <a:lnTo>
                                    <a:pt x="10" y="649"/>
                                  </a:lnTo>
                                  <a:lnTo>
                                    <a:pt x="10" y="649"/>
                                  </a:lnTo>
                                  <a:lnTo>
                                    <a:pt x="8" y="580"/>
                                  </a:lnTo>
                                  <a:lnTo>
                                    <a:pt x="8" y="509"/>
                                  </a:lnTo>
                                  <a:lnTo>
                                    <a:pt x="10" y="440"/>
                                  </a:lnTo>
                                  <a:lnTo>
                                    <a:pt x="10" y="371"/>
                                  </a:lnTo>
                                  <a:lnTo>
                                    <a:pt x="27" y="218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75" y="165"/>
                                  </a:lnTo>
                                  <a:lnTo>
                                    <a:pt x="203" y="154"/>
                                  </a:lnTo>
                                  <a:lnTo>
                                    <a:pt x="230" y="144"/>
                                  </a:lnTo>
                                  <a:lnTo>
                                    <a:pt x="257" y="133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1" y="110"/>
                                  </a:lnTo>
                                  <a:lnTo>
                                    <a:pt x="340" y="100"/>
                                  </a:lnTo>
                                  <a:lnTo>
                                    <a:pt x="367" y="92"/>
                                  </a:lnTo>
                                  <a:lnTo>
                                    <a:pt x="393" y="84"/>
                                  </a:lnTo>
                                  <a:lnTo>
                                    <a:pt x="420" y="74"/>
                                  </a:lnTo>
                                  <a:lnTo>
                                    <a:pt x="446" y="65"/>
                                  </a:lnTo>
                                  <a:lnTo>
                                    <a:pt x="472" y="55"/>
                                  </a:lnTo>
                                  <a:lnTo>
                                    <a:pt x="499" y="45"/>
                                  </a:lnTo>
                                  <a:lnTo>
                                    <a:pt x="525" y="33"/>
                                  </a:lnTo>
                                  <a:lnTo>
                                    <a:pt x="551" y="23"/>
                                  </a:lnTo>
                                  <a:lnTo>
                                    <a:pt x="577" y="13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1353" y="140"/>
                                  </a:lnTo>
                                  <a:lnTo>
                                    <a:pt x="1766" y="232"/>
                                  </a:lnTo>
                                  <a:lnTo>
                                    <a:pt x="1783" y="257"/>
                                  </a:lnTo>
                                  <a:lnTo>
                                    <a:pt x="1790" y="283"/>
                                  </a:lnTo>
                                  <a:lnTo>
                                    <a:pt x="1793" y="312"/>
                                  </a:lnTo>
                                  <a:lnTo>
                                    <a:pt x="1793" y="342"/>
                                  </a:lnTo>
                                  <a:lnTo>
                                    <a:pt x="1793" y="430"/>
                                  </a:lnTo>
                                  <a:lnTo>
                                    <a:pt x="1793" y="518"/>
                                  </a:lnTo>
                                  <a:lnTo>
                                    <a:pt x="1792" y="608"/>
                                  </a:lnTo>
                                  <a:lnTo>
                                    <a:pt x="1792" y="696"/>
                                  </a:lnTo>
                                  <a:lnTo>
                                    <a:pt x="1789" y="696"/>
                                  </a:lnTo>
                                  <a:lnTo>
                                    <a:pt x="1790" y="1134"/>
                                  </a:lnTo>
                                  <a:lnTo>
                                    <a:pt x="1787" y="1572"/>
                                  </a:lnTo>
                                  <a:lnTo>
                                    <a:pt x="1785" y="2009"/>
                                  </a:lnTo>
                                  <a:lnTo>
                                    <a:pt x="1783" y="2447"/>
                                  </a:lnTo>
                                  <a:lnTo>
                                    <a:pt x="1783" y="2447"/>
                                  </a:lnTo>
                                  <a:lnTo>
                                    <a:pt x="1783" y="2468"/>
                                  </a:lnTo>
                                  <a:lnTo>
                                    <a:pt x="1782" y="2491"/>
                                  </a:lnTo>
                                  <a:lnTo>
                                    <a:pt x="1780" y="2512"/>
                                  </a:lnTo>
                                  <a:lnTo>
                                    <a:pt x="1777" y="2534"/>
                                  </a:lnTo>
                                  <a:lnTo>
                                    <a:pt x="1770" y="2554"/>
                                  </a:lnTo>
                                  <a:lnTo>
                                    <a:pt x="1759" y="2569"/>
                                  </a:lnTo>
                                  <a:lnTo>
                                    <a:pt x="1741" y="2580"/>
                                  </a:lnTo>
                                  <a:lnTo>
                                    <a:pt x="1718" y="2585"/>
                                  </a:lnTo>
                                  <a:lnTo>
                                    <a:pt x="1718" y="2609"/>
                                  </a:lnTo>
                                  <a:lnTo>
                                    <a:pt x="1718" y="2650"/>
                                  </a:lnTo>
                                  <a:lnTo>
                                    <a:pt x="1715" y="2690"/>
                                  </a:lnTo>
                                  <a:lnTo>
                                    <a:pt x="1710" y="2710"/>
                                  </a:lnTo>
                                  <a:lnTo>
                                    <a:pt x="1681" y="2713"/>
                                  </a:lnTo>
                                  <a:lnTo>
                                    <a:pt x="1654" y="2717"/>
                                  </a:lnTo>
                                  <a:lnTo>
                                    <a:pt x="1625" y="2720"/>
                                  </a:lnTo>
                                  <a:lnTo>
                                    <a:pt x="1596" y="2725"/>
                                  </a:lnTo>
                                  <a:lnTo>
                                    <a:pt x="1569" y="2727"/>
                                  </a:lnTo>
                                  <a:lnTo>
                                    <a:pt x="1540" y="2730"/>
                                  </a:lnTo>
                                  <a:lnTo>
                                    <a:pt x="1511" y="2733"/>
                                  </a:lnTo>
                                  <a:lnTo>
                                    <a:pt x="1482" y="2735"/>
                                  </a:lnTo>
                                  <a:lnTo>
                                    <a:pt x="1481" y="2738"/>
                                  </a:lnTo>
                                  <a:lnTo>
                                    <a:pt x="1474" y="2736"/>
                                  </a:lnTo>
                                  <a:lnTo>
                                    <a:pt x="1466" y="2738"/>
                                  </a:lnTo>
                                  <a:lnTo>
                                    <a:pt x="1458" y="2739"/>
                                  </a:lnTo>
                                  <a:lnTo>
                                    <a:pt x="1451" y="2739"/>
                                  </a:lnTo>
                                  <a:lnTo>
                                    <a:pt x="702" y="2821"/>
                                  </a:lnTo>
                                  <a:lnTo>
                                    <a:pt x="692" y="2821"/>
                                  </a:lnTo>
                                  <a:lnTo>
                                    <a:pt x="683" y="2823"/>
                                  </a:lnTo>
                                  <a:lnTo>
                                    <a:pt x="673" y="2823"/>
                                  </a:lnTo>
                                  <a:lnTo>
                                    <a:pt x="665" y="2824"/>
                                  </a:lnTo>
                                  <a:lnTo>
                                    <a:pt x="655" y="2826"/>
                                  </a:lnTo>
                                  <a:lnTo>
                                    <a:pt x="645" y="2826"/>
                                  </a:lnTo>
                                  <a:lnTo>
                                    <a:pt x="636" y="2827"/>
                                  </a:lnTo>
                                  <a:lnTo>
                                    <a:pt x="626" y="2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320" y="9360"/>
                              <a:ext cx="198720" cy="9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2634">
                                  <a:moveTo>
                                    <a:pt x="565" y="2634"/>
                                  </a:moveTo>
                                  <a:lnTo>
                                    <a:pt x="15" y="2524"/>
                                  </a:lnTo>
                                  <a:lnTo>
                                    <a:pt x="3" y="2484"/>
                                  </a:lnTo>
                                  <a:lnTo>
                                    <a:pt x="0" y="2416"/>
                                  </a:lnTo>
                                  <a:lnTo>
                                    <a:pt x="0" y="2348"/>
                                  </a:lnTo>
                                  <a:lnTo>
                                    <a:pt x="2" y="2308"/>
                                  </a:lnTo>
                                  <a:lnTo>
                                    <a:pt x="6" y="2201"/>
                                  </a:lnTo>
                                  <a:lnTo>
                                    <a:pt x="5" y="2200"/>
                                  </a:lnTo>
                                  <a:lnTo>
                                    <a:pt x="6" y="1980"/>
                                  </a:lnTo>
                                  <a:lnTo>
                                    <a:pt x="8" y="1762"/>
                                  </a:lnTo>
                                  <a:lnTo>
                                    <a:pt x="8" y="1543"/>
                                  </a:lnTo>
                                  <a:lnTo>
                                    <a:pt x="8" y="1325"/>
                                  </a:lnTo>
                                  <a:lnTo>
                                    <a:pt x="10" y="1325"/>
                                  </a:lnTo>
                                  <a:lnTo>
                                    <a:pt x="10" y="1106"/>
                                  </a:lnTo>
                                  <a:lnTo>
                                    <a:pt x="12" y="886"/>
                                  </a:lnTo>
                                  <a:lnTo>
                                    <a:pt x="12" y="669"/>
                                  </a:lnTo>
                                  <a:lnTo>
                                    <a:pt x="12" y="449"/>
                                  </a:lnTo>
                                  <a:lnTo>
                                    <a:pt x="13" y="451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3" y="389"/>
                                  </a:lnTo>
                                  <a:lnTo>
                                    <a:pt x="13" y="373"/>
                                  </a:lnTo>
                                  <a:lnTo>
                                    <a:pt x="12" y="370"/>
                                  </a:lnTo>
                                  <a:lnTo>
                                    <a:pt x="28" y="210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88" y="187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127" y="171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67" y="155"/>
                                  </a:lnTo>
                                  <a:lnTo>
                                    <a:pt x="188" y="146"/>
                                  </a:lnTo>
                                  <a:lnTo>
                                    <a:pt x="213" y="138"/>
                                  </a:lnTo>
                                  <a:lnTo>
                                    <a:pt x="239" y="129"/>
                                  </a:lnTo>
                                  <a:lnTo>
                                    <a:pt x="265" y="119"/>
                                  </a:lnTo>
                                  <a:lnTo>
                                    <a:pt x="291" y="109"/>
                                  </a:lnTo>
                                  <a:lnTo>
                                    <a:pt x="317" y="100"/>
                                  </a:lnTo>
                                  <a:lnTo>
                                    <a:pt x="343" y="90"/>
                                  </a:lnTo>
                                  <a:lnTo>
                                    <a:pt x="369" y="80"/>
                                  </a:lnTo>
                                  <a:lnTo>
                                    <a:pt x="395" y="7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80" y="22"/>
                                  </a:lnTo>
                                  <a:lnTo>
                                    <a:pt x="576" y="45"/>
                                  </a:lnTo>
                                  <a:lnTo>
                                    <a:pt x="576" y="70"/>
                                  </a:lnTo>
                                  <a:lnTo>
                                    <a:pt x="576" y="93"/>
                                  </a:lnTo>
                                  <a:lnTo>
                                    <a:pt x="579" y="949"/>
                                  </a:lnTo>
                                  <a:lnTo>
                                    <a:pt x="576" y="949"/>
                                  </a:lnTo>
                                  <a:lnTo>
                                    <a:pt x="580" y="1168"/>
                                  </a:lnTo>
                                  <a:lnTo>
                                    <a:pt x="582" y="1386"/>
                                  </a:lnTo>
                                  <a:lnTo>
                                    <a:pt x="582" y="1605"/>
                                  </a:lnTo>
                                  <a:lnTo>
                                    <a:pt x="582" y="1824"/>
                                  </a:lnTo>
                                  <a:lnTo>
                                    <a:pt x="580" y="1824"/>
                                  </a:lnTo>
                                  <a:lnTo>
                                    <a:pt x="582" y="1999"/>
                                  </a:lnTo>
                                  <a:lnTo>
                                    <a:pt x="582" y="2175"/>
                                  </a:lnTo>
                                  <a:lnTo>
                                    <a:pt x="583" y="2350"/>
                                  </a:lnTo>
                                  <a:lnTo>
                                    <a:pt x="585" y="2526"/>
                                  </a:lnTo>
                                  <a:lnTo>
                                    <a:pt x="582" y="2553"/>
                                  </a:lnTo>
                                  <a:lnTo>
                                    <a:pt x="583" y="2584"/>
                                  </a:lnTo>
                                  <a:lnTo>
                                    <a:pt x="582" y="2612"/>
                                  </a:lnTo>
                                  <a:lnTo>
                                    <a:pt x="567" y="2634"/>
                                  </a:lnTo>
                                  <a:lnTo>
                                    <a:pt x="565" y="2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000"/>
                              <a:ext cx="388800" cy="9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" h="2636">
                                  <a:moveTo>
                                    <a:pt x="1130" y="2453"/>
                                  </a:moveTo>
                                  <a:lnTo>
                                    <a:pt x="1111" y="2498"/>
                                  </a:lnTo>
                                  <a:lnTo>
                                    <a:pt x="1085" y="2523"/>
                                  </a:lnTo>
                                  <a:lnTo>
                                    <a:pt x="1051" y="2539"/>
                                  </a:lnTo>
                                  <a:lnTo>
                                    <a:pt x="1048" y="2539"/>
                                  </a:lnTo>
                                  <a:lnTo>
                                    <a:pt x="1042" y="2539"/>
                                  </a:lnTo>
                                  <a:lnTo>
                                    <a:pt x="1031" y="2541"/>
                                  </a:lnTo>
                                  <a:lnTo>
                                    <a:pt x="1016" y="2542"/>
                                  </a:lnTo>
                                  <a:lnTo>
                                    <a:pt x="999" y="2544"/>
                                  </a:lnTo>
                                  <a:lnTo>
                                    <a:pt x="979" y="2545"/>
                                  </a:lnTo>
                                  <a:lnTo>
                                    <a:pt x="957" y="2547"/>
                                  </a:lnTo>
                                  <a:lnTo>
                                    <a:pt x="934" y="2549"/>
                                  </a:lnTo>
                                  <a:lnTo>
                                    <a:pt x="908" y="2551"/>
                                  </a:lnTo>
                                  <a:lnTo>
                                    <a:pt x="884" y="2554"/>
                                  </a:lnTo>
                                  <a:lnTo>
                                    <a:pt x="858" y="2557"/>
                                  </a:lnTo>
                                  <a:lnTo>
                                    <a:pt x="832" y="2560"/>
                                  </a:lnTo>
                                  <a:lnTo>
                                    <a:pt x="806" y="2562"/>
                                  </a:lnTo>
                                  <a:lnTo>
                                    <a:pt x="783" y="2565"/>
                                  </a:lnTo>
                                  <a:lnTo>
                                    <a:pt x="760" y="2570"/>
                                  </a:lnTo>
                                  <a:lnTo>
                                    <a:pt x="740" y="2573"/>
                                  </a:lnTo>
                                  <a:lnTo>
                                    <a:pt x="717" y="2574"/>
                                  </a:lnTo>
                                  <a:lnTo>
                                    <a:pt x="695" y="2575"/>
                                  </a:lnTo>
                                  <a:lnTo>
                                    <a:pt x="672" y="2578"/>
                                  </a:lnTo>
                                  <a:lnTo>
                                    <a:pt x="649" y="2583"/>
                                  </a:lnTo>
                                  <a:lnTo>
                                    <a:pt x="626" y="2586"/>
                                  </a:lnTo>
                                  <a:lnTo>
                                    <a:pt x="603" y="2588"/>
                                  </a:lnTo>
                                  <a:lnTo>
                                    <a:pt x="582" y="2588"/>
                                  </a:lnTo>
                                  <a:lnTo>
                                    <a:pt x="560" y="2588"/>
                                  </a:lnTo>
                                  <a:lnTo>
                                    <a:pt x="536" y="2591"/>
                                  </a:lnTo>
                                  <a:lnTo>
                                    <a:pt x="513" y="2593"/>
                                  </a:lnTo>
                                  <a:lnTo>
                                    <a:pt x="488" y="2596"/>
                                  </a:lnTo>
                                  <a:lnTo>
                                    <a:pt x="464" y="2597"/>
                                  </a:lnTo>
                                  <a:lnTo>
                                    <a:pt x="441" y="2600"/>
                                  </a:lnTo>
                                  <a:lnTo>
                                    <a:pt x="416" y="2601"/>
                                  </a:lnTo>
                                  <a:lnTo>
                                    <a:pt x="393" y="2604"/>
                                  </a:lnTo>
                                  <a:lnTo>
                                    <a:pt x="369" y="2606"/>
                                  </a:lnTo>
                                  <a:lnTo>
                                    <a:pt x="346" y="2609"/>
                                  </a:lnTo>
                                  <a:lnTo>
                                    <a:pt x="321" y="2610"/>
                                  </a:lnTo>
                                  <a:lnTo>
                                    <a:pt x="298" y="2613"/>
                                  </a:lnTo>
                                  <a:lnTo>
                                    <a:pt x="274" y="2614"/>
                                  </a:lnTo>
                                  <a:lnTo>
                                    <a:pt x="251" y="2617"/>
                                  </a:lnTo>
                                  <a:lnTo>
                                    <a:pt x="226" y="2620"/>
                                  </a:lnTo>
                                  <a:lnTo>
                                    <a:pt x="203" y="2622"/>
                                  </a:lnTo>
                                  <a:lnTo>
                                    <a:pt x="179" y="2625"/>
                                  </a:lnTo>
                                  <a:lnTo>
                                    <a:pt x="177" y="2623"/>
                                  </a:lnTo>
                                  <a:lnTo>
                                    <a:pt x="48" y="2636"/>
                                  </a:lnTo>
                                  <a:lnTo>
                                    <a:pt x="29" y="2632"/>
                                  </a:lnTo>
                                  <a:lnTo>
                                    <a:pt x="16" y="2617"/>
                                  </a:lnTo>
                                  <a:lnTo>
                                    <a:pt x="9" y="2599"/>
                                  </a:lnTo>
                                  <a:lnTo>
                                    <a:pt x="6" y="2574"/>
                                  </a:lnTo>
                                  <a:lnTo>
                                    <a:pt x="4" y="2549"/>
                                  </a:lnTo>
                                  <a:lnTo>
                                    <a:pt x="6" y="2525"/>
                                  </a:lnTo>
                                  <a:lnTo>
                                    <a:pt x="7" y="2503"/>
                                  </a:lnTo>
                                  <a:lnTo>
                                    <a:pt x="7" y="2487"/>
                                  </a:lnTo>
                                  <a:lnTo>
                                    <a:pt x="7" y="1968"/>
                                  </a:lnTo>
                                  <a:lnTo>
                                    <a:pt x="6" y="1448"/>
                                  </a:lnTo>
                                  <a:lnTo>
                                    <a:pt x="4" y="929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74" y="167"/>
                                  </a:lnTo>
                                  <a:lnTo>
                                    <a:pt x="1139" y="238"/>
                                  </a:lnTo>
                                  <a:lnTo>
                                    <a:pt x="1146" y="249"/>
                                  </a:lnTo>
                                  <a:lnTo>
                                    <a:pt x="1149" y="262"/>
                                  </a:lnTo>
                                  <a:lnTo>
                                    <a:pt x="1150" y="277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49" y="430"/>
                                  </a:lnTo>
                                  <a:lnTo>
                                    <a:pt x="1149" y="568"/>
                                  </a:lnTo>
                                  <a:lnTo>
                                    <a:pt x="1147" y="707"/>
                                  </a:lnTo>
                                  <a:lnTo>
                                    <a:pt x="1147" y="845"/>
                                  </a:lnTo>
                                  <a:lnTo>
                                    <a:pt x="1146" y="847"/>
                                  </a:lnTo>
                                  <a:lnTo>
                                    <a:pt x="1146" y="1065"/>
                                  </a:lnTo>
                                  <a:lnTo>
                                    <a:pt x="1146" y="1284"/>
                                  </a:lnTo>
                                  <a:lnTo>
                                    <a:pt x="1144" y="1502"/>
                                  </a:lnTo>
                                  <a:lnTo>
                                    <a:pt x="1144" y="1721"/>
                                  </a:lnTo>
                                  <a:lnTo>
                                    <a:pt x="1143" y="1721"/>
                                  </a:lnTo>
                                  <a:lnTo>
                                    <a:pt x="1146" y="1773"/>
                                  </a:lnTo>
                                  <a:lnTo>
                                    <a:pt x="1146" y="1825"/>
                                  </a:lnTo>
                                  <a:lnTo>
                                    <a:pt x="1144" y="1878"/>
                                  </a:lnTo>
                                  <a:lnTo>
                                    <a:pt x="1143" y="1930"/>
                                  </a:lnTo>
                                  <a:lnTo>
                                    <a:pt x="1147" y="2047"/>
                                  </a:lnTo>
                                  <a:lnTo>
                                    <a:pt x="1143" y="2167"/>
                                  </a:lnTo>
                                  <a:lnTo>
                                    <a:pt x="1139" y="2287"/>
                                  </a:lnTo>
                                  <a:lnTo>
                                    <a:pt x="1140" y="2404"/>
                                  </a:lnTo>
                                  <a:lnTo>
                                    <a:pt x="1130" y="2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" y="37440"/>
                              <a:ext cx="352440" cy="90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2427">
                                  <a:moveTo>
                                    <a:pt x="80" y="2425"/>
                                  </a:moveTo>
                                  <a:lnTo>
                                    <a:pt x="63" y="2424"/>
                                  </a:lnTo>
                                  <a:lnTo>
                                    <a:pt x="49" y="2418"/>
                                  </a:lnTo>
                                  <a:lnTo>
                                    <a:pt x="36" y="2410"/>
                                  </a:lnTo>
                                  <a:lnTo>
                                    <a:pt x="24" y="2398"/>
                                  </a:lnTo>
                                  <a:lnTo>
                                    <a:pt x="16" y="2384"/>
                                  </a:lnTo>
                                  <a:lnTo>
                                    <a:pt x="10" y="2369"/>
                                  </a:lnTo>
                                  <a:lnTo>
                                    <a:pt x="6" y="2353"/>
                                  </a:lnTo>
                                  <a:lnTo>
                                    <a:pt x="6" y="2337"/>
                                  </a:lnTo>
                                  <a:lnTo>
                                    <a:pt x="6" y="2148"/>
                                  </a:lnTo>
                                  <a:lnTo>
                                    <a:pt x="6" y="1958"/>
                                  </a:lnTo>
                                  <a:lnTo>
                                    <a:pt x="6" y="1769"/>
                                  </a:lnTo>
                                  <a:lnTo>
                                    <a:pt x="6" y="1580"/>
                                  </a:lnTo>
                                  <a:lnTo>
                                    <a:pt x="7" y="1580"/>
                                  </a:lnTo>
                                  <a:lnTo>
                                    <a:pt x="6" y="1373"/>
                                  </a:lnTo>
                                  <a:lnTo>
                                    <a:pt x="4" y="1166"/>
                                  </a:lnTo>
                                  <a:lnTo>
                                    <a:pt x="6" y="959"/>
                                  </a:lnTo>
                                  <a:lnTo>
                                    <a:pt x="6" y="753"/>
                                  </a:lnTo>
                                  <a:lnTo>
                                    <a:pt x="4" y="741"/>
                                  </a:lnTo>
                                  <a:lnTo>
                                    <a:pt x="3" y="725"/>
                                  </a:lnTo>
                                  <a:lnTo>
                                    <a:pt x="4" y="711"/>
                                  </a:lnTo>
                                  <a:lnTo>
                                    <a:pt x="7" y="702"/>
                                  </a:lnTo>
                                  <a:lnTo>
                                    <a:pt x="6" y="590"/>
                                  </a:lnTo>
                                  <a:lnTo>
                                    <a:pt x="4" y="476"/>
                                  </a:lnTo>
                                  <a:lnTo>
                                    <a:pt x="3" y="362"/>
                                  </a:lnTo>
                                  <a:lnTo>
                                    <a:pt x="3" y="249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94" y="7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322" y="37"/>
                                  </a:lnTo>
                                  <a:lnTo>
                                    <a:pt x="373" y="46"/>
                                  </a:lnTo>
                                  <a:lnTo>
                                    <a:pt x="424" y="54"/>
                                  </a:lnTo>
                                  <a:lnTo>
                                    <a:pt x="475" y="63"/>
                                  </a:lnTo>
                                  <a:lnTo>
                                    <a:pt x="525" y="72"/>
                                  </a:lnTo>
                                  <a:lnTo>
                                    <a:pt x="575" y="79"/>
                                  </a:lnTo>
                                  <a:lnTo>
                                    <a:pt x="626" y="88"/>
                                  </a:lnTo>
                                  <a:lnTo>
                                    <a:pt x="676" y="96"/>
                                  </a:lnTo>
                                  <a:lnTo>
                                    <a:pt x="727" y="105"/>
                                  </a:lnTo>
                                  <a:lnTo>
                                    <a:pt x="777" y="116"/>
                                  </a:lnTo>
                                  <a:lnTo>
                                    <a:pt x="827" y="128"/>
                                  </a:lnTo>
                                  <a:lnTo>
                                    <a:pt x="876" y="141"/>
                                  </a:lnTo>
                                  <a:lnTo>
                                    <a:pt x="927" y="155"/>
                                  </a:lnTo>
                                  <a:lnTo>
                                    <a:pt x="977" y="173"/>
                                  </a:lnTo>
                                  <a:lnTo>
                                    <a:pt x="1026" y="193"/>
                                  </a:lnTo>
                                  <a:lnTo>
                                    <a:pt x="1035" y="212"/>
                                  </a:lnTo>
                                  <a:lnTo>
                                    <a:pt x="1039" y="228"/>
                                  </a:lnTo>
                                  <a:lnTo>
                                    <a:pt x="1042" y="243"/>
                                  </a:lnTo>
                                  <a:lnTo>
                                    <a:pt x="1043" y="262"/>
                                  </a:lnTo>
                                  <a:lnTo>
                                    <a:pt x="1043" y="262"/>
                                  </a:lnTo>
                                  <a:lnTo>
                                    <a:pt x="1042" y="414"/>
                                  </a:lnTo>
                                  <a:lnTo>
                                    <a:pt x="1037" y="565"/>
                                  </a:lnTo>
                                  <a:lnTo>
                                    <a:pt x="1033" y="717"/>
                                  </a:lnTo>
                                  <a:lnTo>
                                    <a:pt x="1030" y="868"/>
                                  </a:lnTo>
                                  <a:lnTo>
                                    <a:pt x="1026" y="935"/>
                                  </a:lnTo>
                                  <a:lnTo>
                                    <a:pt x="1025" y="1003"/>
                                  </a:lnTo>
                                  <a:lnTo>
                                    <a:pt x="1025" y="1070"/>
                                  </a:lnTo>
                                  <a:lnTo>
                                    <a:pt x="1023" y="1138"/>
                                  </a:lnTo>
                                  <a:lnTo>
                                    <a:pt x="1023" y="1138"/>
                                  </a:lnTo>
                                  <a:lnTo>
                                    <a:pt x="1019" y="1358"/>
                                  </a:lnTo>
                                  <a:lnTo>
                                    <a:pt x="1014" y="1577"/>
                                  </a:lnTo>
                                  <a:lnTo>
                                    <a:pt x="1010" y="1796"/>
                                  </a:lnTo>
                                  <a:lnTo>
                                    <a:pt x="1001" y="2014"/>
                                  </a:lnTo>
                                  <a:lnTo>
                                    <a:pt x="1000" y="2014"/>
                                  </a:lnTo>
                                  <a:lnTo>
                                    <a:pt x="996" y="2249"/>
                                  </a:lnTo>
                                  <a:lnTo>
                                    <a:pt x="989" y="2294"/>
                                  </a:lnTo>
                                  <a:lnTo>
                                    <a:pt x="978" y="2316"/>
                                  </a:lnTo>
                                  <a:lnTo>
                                    <a:pt x="961" y="2334"/>
                                  </a:lnTo>
                                  <a:lnTo>
                                    <a:pt x="935" y="2349"/>
                                  </a:lnTo>
                                  <a:lnTo>
                                    <a:pt x="908" y="2355"/>
                                  </a:lnTo>
                                  <a:lnTo>
                                    <a:pt x="824" y="2365"/>
                                  </a:lnTo>
                                  <a:lnTo>
                                    <a:pt x="799" y="2368"/>
                                  </a:lnTo>
                                  <a:lnTo>
                                    <a:pt x="773" y="2369"/>
                                  </a:lnTo>
                                  <a:lnTo>
                                    <a:pt x="747" y="2372"/>
                                  </a:lnTo>
                                  <a:lnTo>
                                    <a:pt x="721" y="2375"/>
                                  </a:lnTo>
                                  <a:lnTo>
                                    <a:pt x="695" y="2378"/>
                                  </a:lnTo>
                                  <a:lnTo>
                                    <a:pt x="669" y="2379"/>
                                  </a:lnTo>
                                  <a:lnTo>
                                    <a:pt x="643" y="2382"/>
                                  </a:lnTo>
                                  <a:lnTo>
                                    <a:pt x="619" y="2385"/>
                                  </a:lnTo>
                                  <a:lnTo>
                                    <a:pt x="593" y="2386"/>
                                  </a:lnTo>
                                  <a:lnTo>
                                    <a:pt x="567" y="2389"/>
                                  </a:lnTo>
                                  <a:lnTo>
                                    <a:pt x="541" y="2392"/>
                                  </a:lnTo>
                                  <a:lnTo>
                                    <a:pt x="515" y="2394"/>
                                  </a:lnTo>
                                  <a:lnTo>
                                    <a:pt x="489" y="2397"/>
                                  </a:lnTo>
                                  <a:lnTo>
                                    <a:pt x="465" y="2398"/>
                                  </a:lnTo>
                                  <a:lnTo>
                                    <a:pt x="439" y="2401"/>
                                  </a:lnTo>
                                  <a:lnTo>
                                    <a:pt x="413" y="2402"/>
                                  </a:lnTo>
                                  <a:lnTo>
                                    <a:pt x="387" y="2405"/>
                                  </a:lnTo>
                                  <a:lnTo>
                                    <a:pt x="360" y="2408"/>
                                  </a:lnTo>
                                  <a:lnTo>
                                    <a:pt x="332" y="2411"/>
                                  </a:lnTo>
                                  <a:lnTo>
                                    <a:pt x="303" y="2414"/>
                                  </a:lnTo>
                                  <a:lnTo>
                                    <a:pt x="276" y="2417"/>
                                  </a:lnTo>
                                  <a:lnTo>
                                    <a:pt x="249" y="2418"/>
                                  </a:lnTo>
                                  <a:lnTo>
                                    <a:pt x="221" y="2420"/>
                                  </a:lnTo>
                                  <a:lnTo>
                                    <a:pt x="194" y="2420"/>
                                  </a:lnTo>
                                  <a:lnTo>
                                    <a:pt x="185" y="2421"/>
                                  </a:lnTo>
                                  <a:lnTo>
                                    <a:pt x="171" y="2423"/>
                                  </a:lnTo>
                                  <a:lnTo>
                                    <a:pt x="154" y="2424"/>
                                  </a:lnTo>
                                  <a:lnTo>
                                    <a:pt x="135" y="2425"/>
                                  </a:lnTo>
                                  <a:lnTo>
                                    <a:pt x="116" y="2427"/>
                                  </a:lnTo>
                                  <a:lnTo>
                                    <a:pt x="99" y="2427"/>
                                  </a:lnTo>
                                  <a:lnTo>
                                    <a:pt x="88" y="2427"/>
                                  </a:lnTo>
                                  <a:lnTo>
                                    <a:pt x="80" y="2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45720"/>
                              <a:ext cx="31752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2381">
                                  <a:moveTo>
                                    <a:pt x="53" y="2379"/>
                                  </a:moveTo>
                                  <a:lnTo>
                                    <a:pt x="36" y="2376"/>
                                  </a:lnTo>
                                  <a:lnTo>
                                    <a:pt x="23" y="2369"/>
                                  </a:lnTo>
                                  <a:lnTo>
                                    <a:pt x="13" y="2358"/>
                                  </a:lnTo>
                                  <a:lnTo>
                                    <a:pt x="7" y="2345"/>
                                  </a:lnTo>
                                  <a:lnTo>
                                    <a:pt x="4" y="2330"/>
                                  </a:lnTo>
                                  <a:lnTo>
                                    <a:pt x="3" y="2314"/>
                                  </a:lnTo>
                                  <a:lnTo>
                                    <a:pt x="3" y="2298"/>
                                  </a:lnTo>
                                  <a:lnTo>
                                    <a:pt x="3" y="2283"/>
                                  </a:lnTo>
                                  <a:lnTo>
                                    <a:pt x="3" y="2094"/>
                                  </a:lnTo>
                                  <a:lnTo>
                                    <a:pt x="3" y="1903"/>
                                  </a:lnTo>
                                  <a:lnTo>
                                    <a:pt x="1" y="1713"/>
                                  </a:lnTo>
                                  <a:lnTo>
                                    <a:pt x="3" y="1524"/>
                                  </a:lnTo>
                                  <a:lnTo>
                                    <a:pt x="4" y="1524"/>
                                  </a:lnTo>
                                  <a:lnTo>
                                    <a:pt x="4" y="1304"/>
                                  </a:lnTo>
                                  <a:lnTo>
                                    <a:pt x="4" y="1085"/>
                                  </a:lnTo>
                                  <a:lnTo>
                                    <a:pt x="4" y="867"/>
                                  </a:lnTo>
                                  <a:lnTo>
                                    <a:pt x="3" y="648"/>
                                  </a:lnTo>
                                  <a:lnTo>
                                    <a:pt x="4" y="648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322" y="47"/>
                                  </a:lnTo>
                                  <a:lnTo>
                                    <a:pt x="375" y="56"/>
                                  </a:lnTo>
                                  <a:lnTo>
                                    <a:pt x="430" y="66"/>
                                  </a:lnTo>
                                  <a:lnTo>
                                    <a:pt x="483" y="75"/>
                                  </a:lnTo>
                                  <a:lnTo>
                                    <a:pt x="537" y="85"/>
                                  </a:lnTo>
                                  <a:lnTo>
                                    <a:pt x="590" y="95"/>
                                  </a:lnTo>
                                  <a:lnTo>
                                    <a:pt x="643" y="106"/>
                                  </a:lnTo>
                                  <a:lnTo>
                                    <a:pt x="696" y="117"/>
                                  </a:lnTo>
                                  <a:lnTo>
                                    <a:pt x="750" y="128"/>
                                  </a:lnTo>
                                  <a:lnTo>
                                    <a:pt x="803" y="141"/>
                                  </a:lnTo>
                                  <a:lnTo>
                                    <a:pt x="855" y="154"/>
                                  </a:lnTo>
                                  <a:lnTo>
                                    <a:pt x="906" y="167"/>
                                  </a:lnTo>
                                  <a:lnTo>
                                    <a:pt x="922" y="187"/>
                                  </a:lnTo>
                                  <a:lnTo>
                                    <a:pt x="932" y="213"/>
                                  </a:lnTo>
                                  <a:lnTo>
                                    <a:pt x="937" y="244"/>
                                  </a:lnTo>
                                  <a:lnTo>
                                    <a:pt x="940" y="277"/>
                                  </a:lnTo>
                                  <a:lnTo>
                                    <a:pt x="938" y="311"/>
                                  </a:lnTo>
                                  <a:lnTo>
                                    <a:pt x="937" y="345"/>
                                  </a:lnTo>
                                  <a:lnTo>
                                    <a:pt x="934" y="373"/>
                                  </a:lnTo>
                                  <a:lnTo>
                                    <a:pt x="932" y="398"/>
                                  </a:lnTo>
                                  <a:lnTo>
                                    <a:pt x="932" y="398"/>
                                  </a:lnTo>
                                  <a:lnTo>
                                    <a:pt x="927" y="617"/>
                                  </a:lnTo>
                                  <a:lnTo>
                                    <a:pt x="922" y="837"/>
                                  </a:lnTo>
                                  <a:lnTo>
                                    <a:pt x="918" y="1055"/>
                                  </a:lnTo>
                                  <a:lnTo>
                                    <a:pt x="912" y="1274"/>
                                  </a:lnTo>
                                  <a:lnTo>
                                    <a:pt x="911" y="1274"/>
                                  </a:lnTo>
                                  <a:lnTo>
                                    <a:pt x="914" y="1336"/>
                                  </a:lnTo>
                                  <a:lnTo>
                                    <a:pt x="911" y="1401"/>
                                  </a:lnTo>
                                  <a:lnTo>
                                    <a:pt x="908" y="1467"/>
                                  </a:lnTo>
                                  <a:lnTo>
                                    <a:pt x="906" y="1531"/>
                                  </a:lnTo>
                                  <a:lnTo>
                                    <a:pt x="902" y="1685"/>
                                  </a:lnTo>
                                  <a:lnTo>
                                    <a:pt x="898" y="1840"/>
                                  </a:lnTo>
                                  <a:lnTo>
                                    <a:pt x="893" y="1995"/>
                                  </a:lnTo>
                                  <a:lnTo>
                                    <a:pt x="889" y="2150"/>
                                  </a:lnTo>
                                  <a:lnTo>
                                    <a:pt x="889" y="2150"/>
                                  </a:lnTo>
                                  <a:lnTo>
                                    <a:pt x="889" y="2170"/>
                                  </a:lnTo>
                                  <a:lnTo>
                                    <a:pt x="889" y="2190"/>
                                  </a:lnTo>
                                  <a:lnTo>
                                    <a:pt x="889" y="2212"/>
                                  </a:lnTo>
                                  <a:lnTo>
                                    <a:pt x="888" y="2234"/>
                                  </a:lnTo>
                                  <a:lnTo>
                                    <a:pt x="885" y="2255"/>
                                  </a:lnTo>
                                  <a:lnTo>
                                    <a:pt x="878" y="2274"/>
                                  </a:lnTo>
                                  <a:lnTo>
                                    <a:pt x="869" y="2291"/>
                                  </a:lnTo>
                                  <a:lnTo>
                                    <a:pt x="855" y="2306"/>
                                  </a:lnTo>
                                  <a:lnTo>
                                    <a:pt x="837" y="2310"/>
                                  </a:lnTo>
                                  <a:lnTo>
                                    <a:pt x="819" y="2313"/>
                                  </a:lnTo>
                                  <a:lnTo>
                                    <a:pt x="798" y="2316"/>
                                  </a:lnTo>
                                  <a:lnTo>
                                    <a:pt x="778" y="2319"/>
                                  </a:lnTo>
                                  <a:lnTo>
                                    <a:pt x="760" y="2320"/>
                                  </a:lnTo>
                                  <a:lnTo>
                                    <a:pt x="739" y="2322"/>
                                  </a:lnTo>
                                  <a:lnTo>
                                    <a:pt x="721" y="2322"/>
                                  </a:lnTo>
                                  <a:lnTo>
                                    <a:pt x="702" y="2323"/>
                                  </a:lnTo>
                                  <a:lnTo>
                                    <a:pt x="666" y="2326"/>
                                  </a:lnTo>
                                  <a:lnTo>
                                    <a:pt x="632" y="2330"/>
                                  </a:lnTo>
                                  <a:lnTo>
                                    <a:pt x="596" y="2333"/>
                                  </a:lnTo>
                                  <a:lnTo>
                                    <a:pt x="561" y="2336"/>
                                  </a:lnTo>
                                  <a:lnTo>
                                    <a:pt x="525" y="2339"/>
                                  </a:lnTo>
                                  <a:lnTo>
                                    <a:pt x="490" y="2343"/>
                                  </a:lnTo>
                                  <a:lnTo>
                                    <a:pt x="454" y="2346"/>
                                  </a:lnTo>
                                  <a:lnTo>
                                    <a:pt x="420" y="2349"/>
                                  </a:lnTo>
                                  <a:lnTo>
                                    <a:pt x="384" y="2352"/>
                                  </a:lnTo>
                                  <a:lnTo>
                                    <a:pt x="349" y="2355"/>
                                  </a:lnTo>
                                  <a:lnTo>
                                    <a:pt x="313" y="2358"/>
                                  </a:lnTo>
                                  <a:lnTo>
                                    <a:pt x="279" y="2361"/>
                                  </a:lnTo>
                                  <a:lnTo>
                                    <a:pt x="243" y="2363"/>
                                  </a:lnTo>
                                  <a:lnTo>
                                    <a:pt x="208" y="2368"/>
                                  </a:lnTo>
                                  <a:lnTo>
                                    <a:pt x="172" y="2371"/>
                                  </a:lnTo>
                                  <a:lnTo>
                                    <a:pt x="138" y="2374"/>
                                  </a:lnTo>
                                  <a:lnTo>
                                    <a:pt x="136" y="2372"/>
                                  </a:lnTo>
                                  <a:lnTo>
                                    <a:pt x="131" y="2374"/>
                                  </a:lnTo>
                                  <a:lnTo>
                                    <a:pt x="121" y="2375"/>
                                  </a:lnTo>
                                  <a:lnTo>
                                    <a:pt x="108" y="2376"/>
                                  </a:lnTo>
                                  <a:lnTo>
                                    <a:pt x="93" y="2378"/>
                                  </a:lnTo>
                                  <a:lnTo>
                                    <a:pt x="80" y="2379"/>
                                  </a:lnTo>
                                  <a:lnTo>
                                    <a:pt x="67" y="2381"/>
                                  </a:lnTo>
                                  <a:lnTo>
                                    <a:pt x="59" y="2381"/>
                                  </a:lnTo>
                                  <a:lnTo>
                                    <a:pt x="53" y="2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560" y="91836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50" y="53"/>
                                  </a:moveTo>
                                  <a:lnTo>
                                    <a:pt x="44" y="52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040" y="90360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2" y="12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ff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040" y="89532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5">
                                  <a:moveTo>
                                    <a:pt x="20" y="15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ff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320" y="60480"/>
                              <a:ext cx="14760" cy="82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15">
                                  <a:moveTo>
                                    <a:pt x="32" y="2215"/>
                                  </a:moveTo>
                                  <a:lnTo>
                                    <a:pt x="32" y="2213"/>
                                  </a:lnTo>
                                  <a:lnTo>
                                    <a:pt x="25" y="2213"/>
                                  </a:lnTo>
                                  <a:lnTo>
                                    <a:pt x="19" y="2213"/>
                                  </a:lnTo>
                                  <a:lnTo>
                                    <a:pt x="12" y="2213"/>
                                  </a:lnTo>
                                  <a:lnTo>
                                    <a:pt x="5" y="2213"/>
                                  </a:lnTo>
                                  <a:lnTo>
                                    <a:pt x="5" y="2001"/>
                                  </a:lnTo>
                                  <a:lnTo>
                                    <a:pt x="5" y="1789"/>
                                  </a:lnTo>
                                  <a:lnTo>
                                    <a:pt x="3" y="1578"/>
                                  </a:lnTo>
                                  <a:lnTo>
                                    <a:pt x="3" y="1366"/>
                                  </a:lnTo>
                                  <a:lnTo>
                                    <a:pt x="6" y="1365"/>
                                  </a:lnTo>
                                  <a:lnTo>
                                    <a:pt x="5" y="1145"/>
                                  </a:lnTo>
                                  <a:lnTo>
                                    <a:pt x="5" y="928"/>
                                  </a:lnTo>
                                  <a:lnTo>
                                    <a:pt x="5" y="708"/>
                                  </a:lnTo>
                                  <a:lnTo>
                                    <a:pt x="3" y="490"/>
                                  </a:lnTo>
                                  <a:lnTo>
                                    <a:pt x="5" y="489"/>
                                  </a:lnTo>
                                  <a:lnTo>
                                    <a:pt x="3" y="37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1" y="228"/>
                                  </a:lnTo>
                                  <a:lnTo>
                                    <a:pt x="41" y="334"/>
                                  </a:lnTo>
                                  <a:lnTo>
                                    <a:pt x="41" y="440"/>
                                  </a:lnTo>
                                  <a:lnTo>
                                    <a:pt x="41" y="547"/>
                                  </a:lnTo>
                                  <a:lnTo>
                                    <a:pt x="41" y="723"/>
                                  </a:lnTo>
                                  <a:lnTo>
                                    <a:pt x="41" y="899"/>
                                  </a:lnTo>
                                  <a:lnTo>
                                    <a:pt x="41" y="1075"/>
                                  </a:lnTo>
                                  <a:lnTo>
                                    <a:pt x="42" y="1251"/>
                                  </a:lnTo>
                                  <a:lnTo>
                                    <a:pt x="41" y="1251"/>
                                  </a:lnTo>
                                  <a:lnTo>
                                    <a:pt x="42" y="1461"/>
                                  </a:lnTo>
                                  <a:lnTo>
                                    <a:pt x="41" y="1674"/>
                                  </a:lnTo>
                                  <a:lnTo>
                                    <a:pt x="39" y="1884"/>
                                  </a:lnTo>
                                  <a:lnTo>
                                    <a:pt x="43" y="2095"/>
                                  </a:lnTo>
                                  <a:lnTo>
                                    <a:pt x="42" y="2127"/>
                                  </a:lnTo>
                                  <a:lnTo>
                                    <a:pt x="42" y="2127"/>
                                  </a:lnTo>
                                  <a:lnTo>
                                    <a:pt x="32" y="2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880" y="246960"/>
                              <a:ext cx="471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167">
                                  <a:moveTo>
                                    <a:pt x="15" y="1167"/>
                                  </a:moveTo>
                                  <a:lnTo>
                                    <a:pt x="2" y="1159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5" y="296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28" y="130"/>
                                  </a:lnTo>
                                  <a:lnTo>
                                    <a:pt x="136" y="252"/>
                                  </a:lnTo>
                                  <a:lnTo>
                                    <a:pt x="139" y="373"/>
                                  </a:lnTo>
                                  <a:lnTo>
                                    <a:pt x="140" y="494"/>
                                  </a:lnTo>
                                  <a:lnTo>
                                    <a:pt x="139" y="495"/>
                                  </a:lnTo>
                                  <a:lnTo>
                                    <a:pt x="139" y="650"/>
                                  </a:lnTo>
                                  <a:lnTo>
                                    <a:pt x="130" y="806"/>
                                  </a:lnTo>
                                  <a:lnTo>
                                    <a:pt x="118" y="960"/>
                                  </a:lnTo>
                                  <a:lnTo>
                                    <a:pt x="104" y="1115"/>
                                  </a:lnTo>
                                  <a:lnTo>
                                    <a:pt x="104" y="1126"/>
                                  </a:lnTo>
                                  <a:lnTo>
                                    <a:pt x="103" y="1136"/>
                                  </a:lnTo>
                                  <a:lnTo>
                                    <a:pt x="101" y="1146"/>
                                  </a:lnTo>
                                  <a:lnTo>
                                    <a:pt x="97" y="1156"/>
                                  </a:lnTo>
                                  <a:lnTo>
                                    <a:pt x="87" y="1158"/>
                                  </a:lnTo>
                                  <a:lnTo>
                                    <a:pt x="77" y="1161"/>
                                  </a:lnTo>
                                  <a:lnTo>
                                    <a:pt x="67" y="1162"/>
                                  </a:lnTo>
                                  <a:lnTo>
                                    <a:pt x="56" y="1164"/>
                                  </a:lnTo>
                                  <a:lnTo>
                                    <a:pt x="45" y="1165"/>
                                  </a:lnTo>
                                  <a:lnTo>
                                    <a:pt x="35" y="1165"/>
                                  </a:lnTo>
                                  <a:lnTo>
                                    <a:pt x="25" y="1167"/>
                                  </a:lnTo>
                                  <a:lnTo>
                                    <a:pt x="15" y="1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440" y="256680"/>
                              <a:ext cx="291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14">
                                  <a:moveTo>
                                    <a:pt x="0" y="1114"/>
                                  </a:moveTo>
                                  <a:lnTo>
                                    <a:pt x="14" y="1006"/>
                                  </a:lnTo>
                                  <a:lnTo>
                                    <a:pt x="26" y="896"/>
                                  </a:lnTo>
                                  <a:lnTo>
                                    <a:pt x="33" y="788"/>
                                  </a:lnTo>
                                  <a:lnTo>
                                    <a:pt x="39" y="680"/>
                                  </a:lnTo>
                                  <a:lnTo>
                                    <a:pt x="40" y="570"/>
                                  </a:lnTo>
                                  <a:lnTo>
                                    <a:pt x="40" y="462"/>
                                  </a:lnTo>
                                  <a:lnTo>
                                    <a:pt x="39" y="352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86" y="280"/>
                                  </a:lnTo>
                                  <a:lnTo>
                                    <a:pt x="89" y="419"/>
                                  </a:lnTo>
                                  <a:lnTo>
                                    <a:pt x="86" y="557"/>
                                  </a:lnTo>
                                  <a:lnTo>
                                    <a:pt x="80" y="697"/>
                                  </a:lnTo>
                                  <a:lnTo>
                                    <a:pt x="73" y="836"/>
                                  </a:lnTo>
                                  <a:lnTo>
                                    <a:pt x="62" y="974"/>
                                  </a:lnTo>
                                  <a:lnTo>
                                    <a:pt x="50" y="1113"/>
                                  </a:lnTo>
                                  <a:lnTo>
                                    <a:pt x="44" y="1113"/>
                                  </a:lnTo>
                                  <a:lnTo>
                                    <a:pt x="37" y="1113"/>
                                  </a:lnTo>
                                  <a:lnTo>
                                    <a:pt x="31" y="1113"/>
                                  </a:lnTo>
                                  <a:lnTo>
                                    <a:pt x="26" y="1113"/>
                                  </a:lnTo>
                                  <a:lnTo>
                                    <a:pt x="18" y="1114"/>
                                  </a:lnTo>
                                  <a:lnTo>
                                    <a:pt x="13" y="1114"/>
                                  </a:lnTo>
                                  <a:lnTo>
                                    <a:pt x="5" y="1114"/>
                                  </a:lnTo>
                                  <a:lnTo>
                                    <a:pt x="0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731520"/>
                              <a:ext cx="1098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618">
                                  <a:moveTo>
                                    <a:pt x="0" y="557"/>
                                  </a:moveTo>
                                  <a:lnTo>
                                    <a:pt x="327" y="0"/>
                                  </a:lnTo>
                                  <a:lnTo>
                                    <a:pt x="20" y="618"/>
                                  </a:lnTo>
                                  <a:lnTo>
                                    <a:pt x="0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29160"/>
                              <a:ext cx="1332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700">
                                  <a:moveTo>
                                    <a:pt x="395" y="131"/>
                                  </a:moveTo>
                                  <a:lnTo>
                                    <a:pt x="0" y="70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520" y="808200"/>
                              <a:ext cx="86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29">
                                  <a:moveTo>
                                    <a:pt x="0" y="41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49" y="429"/>
                                  </a:lnTo>
                                  <a:lnTo>
                                    <a:pt x="0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10800"/>
                              <a:ext cx="1364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547">
                                  <a:moveTo>
                                    <a:pt x="405" y="0"/>
                                  </a:moveTo>
                                  <a:lnTo>
                                    <a:pt x="0" y="547"/>
                                  </a:lnTo>
                                  <a:lnTo>
                                    <a:pt x="294" y="26"/>
                                  </a:lnTo>
                                  <a:lnTo>
                                    <a:pt x="4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320" y="864360"/>
                              <a:ext cx="59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301">
                                  <a:moveTo>
                                    <a:pt x="0" y="285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57" y="301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29160"/>
                              <a:ext cx="84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49">
                                  <a:moveTo>
                                    <a:pt x="252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151" y="37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758160"/>
                              <a:ext cx="76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59">
                                  <a:moveTo>
                                    <a:pt x="10" y="345"/>
                                  </a:moveTo>
                                  <a:lnTo>
                                    <a:pt x="226" y="0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040" y="89640"/>
                              <a:ext cx="9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69">
                                  <a:moveTo>
                                    <a:pt x="273" y="114"/>
                                  </a:moveTo>
                                  <a:lnTo>
                                    <a:pt x="0" y="46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880" y="772920"/>
                              <a:ext cx="41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70">
                                  <a:moveTo>
                                    <a:pt x="6" y="186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6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040" y="142920"/>
                              <a:ext cx="55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86">
                                  <a:moveTo>
                                    <a:pt x="161" y="86"/>
                                  </a:moveTo>
                                  <a:lnTo>
                                    <a:pt x="0" y="286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9640" y="430560"/>
                            <a:ext cx="88128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1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" h="1099">
                                  <a:moveTo>
                                    <a:pt x="1508" y="1069"/>
                                  </a:moveTo>
                                  <a:lnTo>
                                    <a:pt x="1501" y="1063"/>
                                  </a:lnTo>
                                  <a:lnTo>
                                    <a:pt x="1483" y="1049"/>
                                  </a:lnTo>
                                  <a:lnTo>
                                    <a:pt x="1457" y="1028"/>
                                  </a:lnTo>
                                  <a:lnTo>
                                    <a:pt x="1426" y="1000"/>
                                  </a:lnTo>
                                  <a:lnTo>
                                    <a:pt x="1392" y="970"/>
                                  </a:lnTo>
                                  <a:lnTo>
                                    <a:pt x="1359" y="937"/>
                                  </a:lnTo>
                                  <a:lnTo>
                                    <a:pt x="1330" y="904"/>
                                  </a:lnTo>
                                  <a:lnTo>
                                    <a:pt x="1307" y="872"/>
                                  </a:lnTo>
                                  <a:lnTo>
                                    <a:pt x="1293" y="846"/>
                                  </a:lnTo>
                                  <a:lnTo>
                                    <a:pt x="1280" y="819"/>
                                  </a:lnTo>
                                  <a:lnTo>
                                    <a:pt x="1268" y="793"/>
                                  </a:lnTo>
                                  <a:lnTo>
                                    <a:pt x="1260" y="767"/>
                                  </a:lnTo>
                                  <a:lnTo>
                                    <a:pt x="1251" y="744"/>
                                  </a:lnTo>
                                  <a:lnTo>
                                    <a:pt x="1245" y="723"/>
                                  </a:lnTo>
                                  <a:lnTo>
                                    <a:pt x="1241" y="707"/>
                                  </a:lnTo>
                                  <a:lnTo>
                                    <a:pt x="1238" y="694"/>
                                  </a:lnTo>
                                  <a:lnTo>
                                    <a:pt x="1307" y="650"/>
                                  </a:lnTo>
                                  <a:lnTo>
                                    <a:pt x="1319" y="642"/>
                                  </a:lnTo>
                                  <a:lnTo>
                                    <a:pt x="1309" y="634"/>
                                  </a:lnTo>
                                  <a:lnTo>
                                    <a:pt x="1304" y="631"/>
                                  </a:lnTo>
                                  <a:lnTo>
                                    <a:pt x="1296" y="624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66" y="599"/>
                                  </a:lnTo>
                                  <a:lnTo>
                                    <a:pt x="1247" y="583"/>
                                  </a:lnTo>
                                  <a:lnTo>
                                    <a:pt x="1224" y="566"/>
                                  </a:lnTo>
                                  <a:lnTo>
                                    <a:pt x="1201" y="548"/>
                                  </a:lnTo>
                                  <a:lnTo>
                                    <a:pt x="1175" y="527"/>
                                  </a:lnTo>
                                  <a:lnTo>
                                    <a:pt x="1149" y="509"/>
                                  </a:lnTo>
                                  <a:lnTo>
                                    <a:pt x="1123" y="490"/>
                                  </a:lnTo>
                                  <a:lnTo>
                                    <a:pt x="1095" y="471"/>
                                  </a:lnTo>
                                  <a:lnTo>
                                    <a:pt x="1069" y="454"/>
                                  </a:lnTo>
                                  <a:lnTo>
                                    <a:pt x="1046" y="438"/>
                                  </a:lnTo>
                                  <a:lnTo>
                                    <a:pt x="1023" y="425"/>
                                  </a:lnTo>
                                  <a:lnTo>
                                    <a:pt x="1003" y="415"/>
                                  </a:lnTo>
                                  <a:lnTo>
                                    <a:pt x="986" y="410"/>
                                  </a:lnTo>
                                  <a:lnTo>
                                    <a:pt x="973" y="405"/>
                                  </a:lnTo>
                                  <a:lnTo>
                                    <a:pt x="957" y="402"/>
                                  </a:lnTo>
                                  <a:lnTo>
                                    <a:pt x="941" y="398"/>
                                  </a:lnTo>
                                  <a:lnTo>
                                    <a:pt x="925" y="395"/>
                                  </a:lnTo>
                                  <a:lnTo>
                                    <a:pt x="908" y="392"/>
                                  </a:lnTo>
                                  <a:lnTo>
                                    <a:pt x="890" y="389"/>
                                  </a:lnTo>
                                  <a:lnTo>
                                    <a:pt x="873" y="388"/>
                                  </a:lnTo>
                                  <a:lnTo>
                                    <a:pt x="856" y="385"/>
                                  </a:lnTo>
                                  <a:lnTo>
                                    <a:pt x="838" y="384"/>
                                  </a:lnTo>
                                  <a:lnTo>
                                    <a:pt x="823" y="382"/>
                                  </a:lnTo>
                                  <a:lnTo>
                                    <a:pt x="807" y="379"/>
                                  </a:lnTo>
                                  <a:lnTo>
                                    <a:pt x="792" y="378"/>
                                  </a:lnTo>
                                  <a:lnTo>
                                    <a:pt x="778" y="378"/>
                                  </a:lnTo>
                                  <a:lnTo>
                                    <a:pt x="766" y="377"/>
                                  </a:lnTo>
                                  <a:lnTo>
                                    <a:pt x="755" y="375"/>
                                  </a:lnTo>
                                  <a:lnTo>
                                    <a:pt x="746" y="375"/>
                                  </a:lnTo>
                                  <a:lnTo>
                                    <a:pt x="805" y="194"/>
                                  </a:lnTo>
                                  <a:lnTo>
                                    <a:pt x="908" y="224"/>
                                  </a:lnTo>
                                  <a:lnTo>
                                    <a:pt x="913" y="206"/>
                                  </a:lnTo>
                                  <a:lnTo>
                                    <a:pt x="830" y="181"/>
                                  </a:lnTo>
                                  <a:lnTo>
                                    <a:pt x="837" y="170"/>
                                  </a:lnTo>
                                  <a:lnTo>
                                    <a:pt x="844" y="154"/>
                                  </a:lnTo>
                                  <a:lnTo>
                                    <a:pt x="854" y="138"/>
                                  </a:lnTo>
                                  <a:lnTo>
                                    <a:pt x="863" y="121"/>
                                  </a:lnTo>
                                  <a:lnTo>
                                    <a:pt x="870" y="104"/>
                                  </a:lnTo>
                                  <a:lnTo>
                                    <a:pt x="877" y="88"/>
                                  </a:lnTo>
                                  <a:lnTo>
                                    <a:pt x="882" y="73"/>
                                  </a:lnTo>
                                  <a:lnTo>
                                    <a:pt x="883" y="63"/>
                                  </a:lnTo>
                                  <a:lnTo>
                                    <a:pt x="883" y="59"/>
                                  </a:lnTo>
                                  <a:lnTo>
                                    <a:pt x="882" y="55"/>
                                  </a:lnTo>
                                  <a:lnTo>
                                    <a:pt x="879" y="50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61" y="36"/>
                                  </a:lnTo>
                                  <a:lnTo>
                                    <a:pt x="846" y="27"/>
                                  </a:lnTo>
                                  <a:lnTo>
                                    <a:pt x="825" y="20"/>
                                  </a:lnTo>
                                  <a:lnTo>
                                    <a:pt x="804" y="13"/>
                                  </a:lnTo>
                                  <a:lnTo>
                                    <a:pt x="782" y="7"/>
                                  </a:lnTo>
                                  <a:lnTo>
                                    <a:pt x="759" y="3"/>
                                  </a:lnTo>
                                  <a:lnTo>
                                    <a:pt x="739" y="1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04" y="4"/>
                                  </a:lnTo>
                                  <a:lnTo>
                                    <a:pt x="688" y="16"/>
                                  </a:lnTo>
                                  <a:lnTo>
                                    <a:pt x="677" y="33"/>
                                  </a:lnTo>
                                  <a:lnTo>
                                    <a:pt x="665" y="53"/>
                                  </a:lnTo>
                                  <a:lnTo>
                                    <a:pt x="658" y="75"/>
                                  </a:lnTo>
                                  <a:lnTo>
                                    <a:pt x="651" y="96"/>
                                  </a:lnTo>
                                  <a:lnTo>
                                    <a:pt x="647" y="114"/>
                                  </a:lnTo>
                                  <a:lnTo>
                                    <a:pt x="644" y="127"/>
                                  </a:lnTo>
                                  <a:lnTo>
                                    <a:pt x="571" y="105"/>
                                  </a:lnTo>
                                  <a:lnTo>
                                    <a:pt x="566" y="122"/>
                                  </a:lnTo>
                                  <a:lnTo>
                                    <a:pt x="654" y="148"/>
                                  </a:lnTo>
                                  <a:lnTo>
                                    <a:pt x="619" y="206"/>
                                  </a:lnTo>
                                  <a:lnTo>
                                    <a:pt x="608" y="201"/>
                                  </a:lnTo>
                                  <a:lnTo>
                                    <a:pt x="599" y="197"/>
                                  </a:lnTo>
                                  <a:lnTo>
                                    <a:pt x="589" y="194"/>
                                  </a:lnTo>
                                  <a:lnTo>
                                    <a:pt x="582" y="193"/>
                                  </a:lnTo>
                                  <a:lnTo>
                                    <a:pt x="574" y="191"/>
                                  </a:lnTo>
                                  <a:lnTo>
                                    <a:pt x="569" y="191"/>
                                  </a:lnTo>
                                  <a:lnTo>
                                    <a:pt x="564" y="193"/>
                                  </a:lnTo>
                                  <a:lnTo>
                                    <a:pt x="560" y="194"/>
                                  </a:lnTo>
                                  <a:lnTo>
                                    <a:pt x="558" y="197"/>
                                  </a:lnTo>
                                  <a:lnTo>
                                    <a:pt x="557" y="198"/>
                                  </a:lnTo>
                                  <a:lnTo>
                                    <a:pt x="556" y="201"/>
                                  </a:lnTo>
                                  <a:lnTo>
                                    <a:pt x="556" y="204"/>
                                  </a:lnTo>
                                  <a:lnTo>
                                    <a:pt x="556" y="206"/>
                                  </a:lnTo>
                                  <a:lnTo>
                                    <a:pt x="556" y="208"/>
                                  </a:lnTo>
                                  <a:lnTo>
                                    <a:pt x="557" y="213"/>
                                  </a:lnTo>
                                  <a:lnTo>
                                    <a:pt x="561" y="217"/>
                                  </a:lnTo>
                                  <a:lnTo>
                                    <a:pt x="567" y="224"/>
                                  </a:lnTo>
                                  <a:lnTo>
                                    <a:pt x="576" y="233"/>
                                  </a:lnTo>
                                  <a:lnTo>
                                    <a:pt x="587" y="243"/>
                                  </a:lnTo>
                                  <a:lnTo>
                                    <a:pt x="605" y="256"/>
                                  </a:lnTo>
                                  <a:lnTo>
                                    <a:pt x="602" y="260"/>
                                  </a:lnTo>
                                  <a:lnTo>
                                    <a:pt x="600" y="266"/>
                                  </a:lnTo>
                                  <a:lnTo>
                                    <a:pt x="597" y="273"/>
                                  </a:lnTo>
                                  <a:lnTo>
                                    <a:pt x="595" y="279"/>
                                  </a:lnTo>
                                  <a:lnTo>
                                    <a:pt x="589" y="275"/>
                                  </a:lnTo>
                                  <a:lnTo>
                                    <a:pt x="580" y="270"/>
                                  </a:lnTo>
                                  <a:lnTo>
                                    <a:pt x="570" y="263"/>
                                  </a:lnTo>
                                  <a:lnTo>
                                    <a:pt x="558" y="257"/>
                                  </a:lnTo>
                                  <a:lnTo>
                                    <a:pt x="546" y="250"/>
                                  </a:lnTo>
                                  <a:lnTo>
                                    <a:pt x="533" y="243"/>
                                  </a:lnTo>
                                  <a:lnTo>
                                    <a:pt x="517" y="237"/>
                                  </a:lnTo>
                                  <a:lnTo>
                                    <a:pt x="502" y="231"/>
                                  </a:lnTo>
                                  <a:lnTo>
                                    <a:pt x="483" y="226"/>
                                  </a:lnTo>
                                  <a:lnTo>
                                    <a:pt x="460" y="220"/>
                                  </a:lnTo>
                                  <a:lnTo>
                                    <a:pt x="436" y="214"/>
                                  </a:lnTo>
                                  <a:lnTo>
                                    <a:pt x="410" y="208"/>
                                  </a:lnTo>
                                  <a:lnTo>
                                    <a:pt x="384" y="204"/>
                                  </a:lnTo>
                                  <a:lnTo>
                                    <a:pt x="361" y="200"/>
                                  </a:lnTo>
                                  <a:lnTo>
                                    <a:pt x="342" y="197"/>
                                  </a:lnTo>
                                  <a:lnTo>
                                    <a:pt x="329" y="194"/>
                                  </a:lnTo>
                                  <a:lnTo>
                                    <a:pt x="332" y="174"/>
                                  </a:lnTo>
                                  <a:lnTo>
                                    <a:pt x="335" y="147"/>
                                  </a:lnTo>
                                  <a:lnTo>
                                    <a:pt x="336" y="122"/>
                                  </a:lnTo>
                                  <a:lnTo>
                                    <a:pt x="335" y="104"/>
                                  </a:lnTo>
                                  <a:lnTo>
                                    <a:pt x="331" y="88"/>
                                  </a:lnTo>
                                  <a:lnTo>
                                    <a:pt x="322" y="68"/>
                                  </a:lnTo>
                                  <a:lnTo>
                                    <a:pt x="313" y="49"/>
                                  </a:lnTo>
                                  <a:lnTo>
                                    <a:pt x="309" y="39"/>
                                  </a:lnTo>
                                  <a:lnTo>
                                    <a:pt x="306" y="33"/>
                                  </a:lnTo>
                                  <a:lnTo>
                                    <a:pt x="299" y="33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208" y="45"/>
                                  </a:lnTo>
                                  <a:lnTo>
                                    <a:pt x="212" y="56"/>
                                  </a:lnTo>
                                  <a:lnTo>
                                    <a:pt x="219" y="75"/>
                                  </a:lnTo>
                                  <a:lnTo>
                                    <a:pt x="228" y="101"/>
                                  </a:lnTo>
                                  <a:lnTo>
                                    <a:pt x="237" y="127"/>
                                  </a:lnTo>
                                  <a:lnTo>
                                    <a:pt x="240" y="147"/>
                                  </a:lnTo>
                                  <a:lnTo>
                                    <a:pt x="240" y="181"/>
                                  </a:lnTo>
                                  <a:lnTo>
                                    <a:pt x="215" y="181"/>
                                  </a:lnTo>
                                  <a:lnTo>
                                    <a:pt x="209" y="181"/>
                                  </a:lnTo>
                                  <a:lnTo>
                                    <a:pt x="206" y="187"/>
                                  </a:lnTo>
                                  <a:lnTo>
                                    <a:pt x="198" y="201"/>
                                  </a:lnTo>
                                  <a:lnTo>
                                    <a:pt x="191" y="213"/>
                                  </a:lnTo>
                                  <a:lnTo>
                                    <a:pt x="204" y="216"/>
                                  </a:lnTo>
                                  <a:lnTo>
                                    <a:pt x="292" y="236"/>
                                  </a:lnTo>
                                  <a:lnTo>
                                    <a:pt x="297" y="237"/>
                                  </a:lnTo>
                                  <a:lnTo>
                                    <a:pt x="313" y="243"/>
                                  </a:lnTo>
                                  <a:lnTo>
                                    <a:pt x="335" y="250"/>
                                  </a:lnTo>
                                  <a:lnTo>
                                    <a:pt x="362" y="260"/>
                                  </a:lnTo>
                                  <a:lnTo>
                                    <a:pt x="393" y="270"/>
                                  </a:lnTo>
                                  <a:lnTo>
                                    <a:pt x="424" y="282"/>
                                  </a:lnTo>
                                  <a:lnTo>
                                    <a:pt x="455" y="295"/>
                                  </a:lnTo>
                                  <a:lnTo>
                                    <a:pt x="482" y="306"/>
                                  </a:lnTo>
                                  <a:lnTo>
                                    <a:pt x="502" y="316"/>
                                  </a:lnTo>
                                  <a:lnTo>
                                    <a:pt x="518" y="326"/>
                                  </a:lnTo>
                                  <a:lnTo>
                                    <a:pt x="533" y="335"/>
                                  </a:lnTo>
                                  <a:lnTo>
                                    <a:pt x="544" y="343"/>
                                  </a:lnTo>
                                  <a:lnTo>
                                    <a:pt x="554" y="351"/>
                                  </a:lnTo>
                                  <a:lnTo>
                                    <a:pt x="560" y="356"/>
                                  </a:lnTo>
                                  <a:lnTo>
                                    <a:pt x="566" y="362"/>
                                  </a:lnTo>
                                  <a:lnTo>
                                    <a:pt x="569" y="365"/>
                                  </a:lnTo>
                                  <a:lnTo>
                                    <a:pt x="567" y="379"/>
                                  </a:lnTo>
                                  <a:lnTo>
                                    <a:pt x="567" y="392"/>
                                  </a:lnTo>
                                  <a:lnTo>
                                    <a:pt x="570" y="402"/>
                                  </a:lnTo>
                                  <a:lnTo>
                                    <a:pt x="574" y="411"/>
                                  </a:lnTo>
                                  <a:lnTo>
                                    <a:pt x="583" y="420"/>
                                  </a:lnTo>
                                  <a:lnTo>
                                    <a:pt x="593" y="427"/>
                                  </a:lnTo>
                                  <a:lnTo>
                                    <a:pt x="603" y="433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621" y="441"/>
                                  </a:lnTo>
                                  <a:lnTo>
                                    <a:pt x="628" y="446"/>
                                  </a:lnTo>
                                  <a:lnTo>
                                    <a:pt x="631" y="448"/>
                                  </a:lnTo>
                                  <a:lnTo>
                                    <a:pt x="632" y="453"/>
                                  </a:lnTo>
                                  <a:lnTo>
                                    <a:pt x="632" y="457"/>
                                  </a:lnTo>
                                  <a:lnTo>
                                    <a:pt x="632" y="461"/>
                                  </a:lnTo>
                                  <a:lnTo>
                                    <a:pt x="632" y="466"/>
                                  </a:lnTo>
                                  <a:lnTo>
                                    <a:pt x="632" y="469"/>
                                  </a:lnTo>
                                  <a:lnTo>
                                    <a:pt x="613" y="469"/>
                                  </a:lnTo>
                                  <a:lnTo>
                                    <a:pt x="609" y="469"/>
                                  </a:lnTo>
                                  <a:lnTo>
                                    <a:pt x="606" y="470"/>
                                  </a:lnTo>
                                  <a:lnTo>
                                    <a:pt x="595" y="481"/>
                                  </a:lnTo>
                                  <a:lnTo>
                                    <a:pt x="577" y="467"/>
                                  </a:lnTo>
                                  <a:lnTo>
                                    <a:pt x="576" y="466"/>
                                  </a:lnTo>
                                  <a:lnTo>
                                    <a:pt x="574" y="466"/>
                                  </a:lnTo>
                                  <a:lnTo>
                                    <a:pt x="554" y="460"/>
                                  </a:lnTo>
                                  <a:lnTo>
                                    <a:pt x="533" y="454"/>
                                  </a:lnTo>
                                  <a:lnTo>
                                    <a:pt x="511" y="448"/>
                                  </a:lnTo>
                                  <a:lnTo>
                                    <a:pt x="489" y="443"/>
                                  </a:lnTo>
                                  <a:lnTo>
                                    <a:pt x="466" y="437"/>
                                  </a:lnTo>
                                  <a:lnTo>
                                    <a:pt x="445" y="431"/>
                                  </a:lnTo>
                                  <a:lnTo>
                                    <a:pt x="423" y="425"/>
                                  </a:lnTo>
                                  <a:lnTo>
                                    <a:pt x="403" y="420"/>
                                  </a:lnTo>
                                  <a:lnTo>
                                    <a:pt x="382" y="415"/>
                                  </a:lnTo>
                                  <a:lnTo>
                                    <a:pt x="364" y="410"/>
                                  </a:lnTo>
                                  <a:lnTo>
                                    <a:pt x="348" y="405"/>
                                  </a:lnTo>
                                  <a:lnTo>
                                    <a:pt x="333" y="402"/>
                                  </a:lnTo>
                                  <a:lnTo>
                                    <a:pt x="322" y="398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06" y="39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296" y="391"/>
                                  </a:lnTo>
                                  <a:lnTo>
                                    <a:pt x="280" y="384"/>
                                  </a:lnTo>
                                  <a:lnTo>
                                    <a:pt x="257" y="372"/>
                                  </a:lnTo>
                                  <a:lnTo>
                                    <a:pt x="228" y="361"/>
                                  </a:lnTo>
                                  <a:lnTo>
                                    <a:pt x="196" y="34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1" y="316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101" y="279"/>
                                  </a:lnTo>
                                  <a:lnTo>
                                    <a:pt x="144" y="234"/>
                                  </a:lnTo>
                                  <a:lnTo>
                                    <a:pt x="146" y="231"/>
                                  </a:lnTo>
                                  <a:lnTo>
                                    <a:pt x="146" y="227"/>
                                  </a:lnTo>
                                  <a:lnTo>
                                    <a:pt x="146" y="203"/>
                                  </a:lnTo>
                                  <a:lnTo>
                                    <a:pt x="146" y="185"/>
                                  </a:lnTo>
                                  <a:lnTo>
                                    <a:pt x="131" y="194"/>
                                  </a:lnTo>
                                  <a:lnTo>
                                    <a:pt x="98" y="214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7" y="15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7" y="216"/>
                                  </a:lnTo>
                                  <a:lnTo>
                                    <a:pt x="10" y="249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10" y="289"/>
                                  </a:lnTo>
                                  <a:lnTo>
                                    <a:pt x="10" y="293"/>
                                  </a:lnTo>
                                  <a:lnTo>
                                    <a:pt x="10" y="29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13" y="296"/>
                                  </a:lnTo>
                                  <a:lnTo>
                                    <a:pt x="13" y="296"/>
                                  </a:lnTo>
                                  <a:lnTo>
                                    <a:pt x="58" y="333"/>
                                  </a:lnTo>
                                  <a:lnTo>
                                    <a:pt x="62" y="329"/>
                                  </a:lnTo>
                                  <a:lnTo>
                                    <a:pt x="66" y="333"/>
                                  </a:lnTo>
                                  <a:lnTo>
                                    <a:pt x="72" y="339"/>
                                  </a:lnTo>
                                  <a:lnTo>
                                    <a:pt x="87" y="354"/>
                                  </a:lnTo>
                                  <a:lnTo>
                                    <a:pt x="107" y="374"/>
                                  </a:lnTo>
                                  <a:lnTo>
                                    <a:pt x="133" y="398"/>
                                  </a:lnTo>
                                  <a:lnTo>
                                    <a:pt x="162" y="423"/>
                                  </a:lnTo>
                                  <a:lnTo>
                                    <a:pt x="193" y="447"/>
                                  </a:lnTo>
                                  <a:lnTo>
                                    <a:pt x="227" y="467"/>
                                  </a:lnTo>
                                  <a:lnTo>
                                    <a:pt x="258" y="483"/>
                                  </a:lnTo>
                                  <a:lnTo>
                                    <a:pt x="280" y="492"/>
                                  </a:lnTo>
                                  <a:lnTo>
                                    <a:pt x="305" y="503"/>
                                  </a:lnTo>
                                  <a:lnTo>
                                    <a:pt x="332" y="517"/>
                                  </a:lnTo>
                                  <a:lnTo>
                                    <a:pt x="362" y="532"/>
                                  </a:lnTo>
                                  <a:lnTo>
                                    <a:pt x="391" y="546"/>
                                  </a:lnTo>
                                  <a:lnTo>
                                    <a:pt x="421" y="562"/>
                                  </a:lnTo>
                                  <a:lnTo>
                                    <a:pt x="449" y="576"/>
                                  </a:lnTo>
                                  <a:lnTo>
                                    <a:pt x="475" y="591"/>
                                  </a:lnTo>
                                  <a:lnTo>
                                    <a:pt x="491" y="599"/>
                                  </a:lnTo>
                                  <a:lnTo>
                                    <a:pt x="505" y="606"/>
                                  </a:lnTo>
                                  <a:lnTo>
                                    <a:pt x="517" y="612"/>
                                  </a:lnTo>
                                  <a:lnTo>
                                    <a:pt x="527" y="618"/>
                                  </a:lnTo>
                                  <a:lnTo>
                                    <a:pt x="535" y="622"/>
                                  </a:lnTo>
                                  <a:lnTo>
                                    <a:pt x="541" y="625"/>
                                  </a:lnTo>
                                  <a:lnTo>
                                    <a:pt x="547" y="627"/>
                                  </a:lnTo>
                                  <a:lnTo>
                                    <a:pt x="550" y="628"/>
                                  </a:lnTo>
                                  <a:lnTo>
                                    <a:pt x="554" y="631"/>
                                  </a:lnTo>
                                  <a:lnTo>
                                    <a:pt x="563" y="635"/>
                                  </a:lnTo>
                                  <a:lnTo>
                                    <a:pt x="574" y="642"/>
                                  </a:lnTo>
                                  <a:lnTo>
                                    <a:pt x="590" y="651"/>
                                  </a:lnTo>
                                  <a:lnTo>
                                    <a:pt x="608" y="661"/>
                                  </a:lnTo>
                                  <a:lnTo>
                                    <a:pt x="629" y="674"/>
                                  </a:lnTo>
                                  <a:lnTo>
                                    <a:pt x="652" y="688"/>
                                  </a:lnTo>
                                  <a:lnTo>
                                    <a:pt x="677" y="703"/>
                                  </a:lnTo>
                                  <a:lnTo>
                                    <a:pt x="675" y="704"/>
                                  </a:lnTo>
                                  <a:lnTo>
                                    <a:pt x="674" y="704"/>
                                  </a:lnTo>
                                  <a:lnTo>
                                    <a:pt x="672" y="706"/>
                                  </a:lnTo>
                                  <a:lnTo>
                                    <a:pt x="671" y="707"/>
                                  </a:lnTo>
                                  <a:lnTo>
                                    <a:pt x="659" y="721"/>
                                  </a:lnTo>
                                  <a:lnTo>
                                    <a:pt x="652" y="742"/>
                                  </a:lnTo>
                                  <a:lnTo>
                                    <a:pt x="648" y="766"/>
                                  </a:lnTo>
                                  <a:lnTo>
                                    <a:pt x="648" y="796"/>
                                  </a:lnTo>
                                  <a:lnTo>
                                    <a:pt x="652" y="865"/>
                                  </a:lnTo>
                                  <a:lnTo>
                                    <a:pt x="659" y="925"/>
                                  </a:lnTo>
                                  <a:lnTo>
                                    <a:pt x="667" y="967"/>
                                  </a:lnTo>
                                  <a:lnTo>
                                    <a:pt x="670" y="983"/>
                                  </a:lnTo>
                                  <a:lnTo>
                                    <a:pt x="671" y="990"/>
                                  </a:lnTo>
                                  <a:lnTo>
                                    <a:pt x="678" y="992"/>
                                  </a:lnTo>
                                  <a:lnTo>
                                    <a:pt x="707" y="994"/>
                                  </a:lnTo>
                                  <a:lnTo>
                                    <a:pt x="719" y="996"/>
                                  </a:lnTo>
                                  <a:lnTo>
                                    <a:pt x="717" y="984"/>
                                  </a:lnTo>
                                  <a:lnTo>
                                    <a:pt x="714" y="953"/>
                                  </a:lnTo>
                                  <a:lnTo>
                                    <a:pt x="714" y="911"/>
                                  </a:lnTo>
                                  <a:lnTo>
                                    <a:pt x="719" y="869"/>
                                  </a:lnTo>
                                  <a:lnTo>
                                    <a:pt x="729" y="839"/>
                                  </a:lnTo>
                                  <a:lnTo>
                                    <a:pt x="737" y="831"/>
                                  </a:lnTo>
                                  <a:lnTo>
                                    <a:pt x="749" y="822"/>
                                  </a:lnTo>
                                  <a:lnTo>
                                    <a:pt x="762" y="816"/>
                                  </a:lnTo>
                                  <a:lnTo>
                                    <a:pt x="778" y="811"/>
                                  </a:lnTo>
                                  <a:lnTo>
                                    <a:pt x="794" y="806"/>
                                  </a:lnTo>
                                  <a:lnTo>
                                    <a:pt x="810" y="803"/>
                                  </a:lnTo>
                                  <a:lnTo>
                                    <a:pt x="824" y="800"/>
                                  </a:lnTo>
                                  <a:lnTo>
                                    <a:pt x="837" y="799"/>
                                  </a:lnTo>
                                  <a:lnTo>
                                    <a:pt x="851" y="808"/>
                                  </a:lnTo>
                                  <a:lnTo>
                                    <a:pt x="867" y="818"/>
                                  </a:lnTo>
                                  <a:lnTo>
                                    <a:pt x="882" y="826"/>
                                  </a:lnTo>
                                  <a:lnTo>
                                    <a:pt x="898" y="835"/>
                                  </a:lnTo>
                                  <a:lnTo>
                                    <a:pt x="912" y="844"/>
                                  </a:lnTo>
                                  <a:lnTo>
                                    <a:pt x="925" y="852"/>
                                  </a:lnTo>
                                  <a:lnTo>
                                    <a:pt x="939" y="861"/>
                                  </a:lnTo>
                                  <a:lnTo>
                                    <a:pt x="952" y="869"/>
                                  </a:lnTo>
                                  <a:lnTo>
                                    <a:pt x="958" y="874"/>
                                  </a:lnTo>
                                  <a:lnTo>
                                    <a:pt x="963" y="869"/>
                                  </a:lnTo>
                                  <a:lnTo>
                                    <a:pt x="1043" y="819"/>
                                  </a:lnTo>
                                  <a:lnTo>
                                    <a:pt x="1049" y="825"/>
                                  </a:lnTo>
                                  <a:lnTo>
                                    <a:pt x="1058" y="832"/>
                                  </a:lnTo>
                                  <a:lnTo>
                                    <a:pt x="1068" y="841"/>
                                  </a:lnTo>
                                  <a:lnTo>
                                    <a:pt x="1079" y="851"/>
                                  </a:lnTo>
                                  <a:lnTo>
                                    <a:pt x="1094" y="862"/>
                                  </a:lnTo>
                                  <a:lnTo>
                                    <a:pt x="1108" y="874"/>
                                  </a:lnTo>
                                  <a:lnTo>
                                    <a:pt x="1123" y="887"/>
                                  </a:lnTo>
                                  <a:lnTo>
                                    <a:pt x="1140" y="900"/>
                                  </a:lnTo>
                                  <a:lnTo>
                                    <a:pt x="1157" y="913"/>
                                  </a:lnTo>
                                  <a:lnTo>
                                    <a:pt x="1176" y="925"/>
                                  </a:lnTo>
                                  <a:lnTo>
                                    <a:pt x="1193" y="938"/>
                                  </a:lnTo>
                                  <a:lnTo>
                                    <a:pt x="1214" y="951"/>
                                  </a:lnTo>
                                  <a:lnTo>
                                    <a:pt x="1232" y="963"/>
                                  </a:lnTo>
                                  <a:lnTo>
                                    <a:pt x="1251" y="974"/>
                                  </a:lnTo>
                                  <a:lnTo>
                                    <a:pt x="1270" y="984"/>
                                  </a:lnTo>
                                  <a:lnTo>
                                    <a:pt x="1289" y="993"/>
                                  </a:lnTo>
                                  <a:lnTo>
                                    <a:pt x="1328" y="1012"/>
                                  </a:lnTo>
                                  <a:lnTo>
                                    <a:pt x="1364" y="1030"/>
                                  </a:lnTo>
                                  <a:lnTo>
                                    <a:pt x="1394" y="1048"/>
                                  </a:lnTo>
                                  <a:lnTo>
                                    <a:pt x="1421" y="1063"/>
                                  </a:lnTo>
                                  <a:lnTo>
                                    <a:pt x="1443" y="1076"/>
                                  </a:lnTo>
                                  <a:lnTo>
                                    <a:pt x="1460" y="1088"/>
                                  </a:lnTo>
                                  <a:lnTo>
                                    <a:pt x="1470" y="1094"/>
                                  </a:lnTo>
                                  <a:lnTo>
                                    <a:pt x="1473" y="1096"/>
                                  </a:lnTo>
                                  <a:lnTo>
                                    <a:pt x="1479" y="1099"/>
                                  </a:lnTo>
                                  <a:lnTo>
                                    <a:pt x="1480" y="1099"/>
                                  </a:lnTo>
                                  <a:lnTo>
                                    <a:pt x="1482" y="1098"/>
                                  </a:lnTo>
                                  <a:lnTo>
                                    <a:pt x="1483" y="1096"/>
                                  </a:lnTo>
                                  <a:lnTo>
                                    <a:pt x="1485" y="1096"/>
                                  </a:lnTo>
                                  <a:lnTo>
                                    <a:pt x="1506" y="1085"/>
                                  </a:lnTo>
                                  <a:lnTo>
                                    <a:pt x="1518" y="1078"/>
                                  </a:lnTo>
                                  <a:lnTo>
                                    <a:pt x="1508" y="1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216360"/>
                              <a:ext cx="223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241">
                                  <a:moveTo>
                                    <a:pt x="98" y="23"/>
                                  </a:moveTo>
                                  <a:lnTo>
                                    <a:pt x="254" y="125"/>
                                  </a:lnTo>
                                  <a:lnTo>
                                    <a:pt x="275" y="142"/>
                                  </a:lnTo>
                                  <a:lnTo>
                                    <a:pt x="297" y="158"/>
                                  </a:lnTo>
                                  <a:lnTo>
                                    <a:pt x="316" y="173"/>
                                  </a:lnTo>
                                  <a:lnTo>
                                    <a:pt x="334" y="188"/>
                                  </a:lnTo>
                                  <a:lnTo>
                                    <a:pt x="352" y="201"/>
                                  </a:lnTo>
                                  <a:lnTo>
                                    <a:pt x="366" y="212"/>
                                  </a:lnTo>
                                  <a:lnTo>
                                    <a:pt x="378" y="222"/>
                                  </a:lnTo>
                                  <a:lnTo>
                                    <a:pt x="388" y="231"/>
                                  </a:lnTo>
                                  <a:lnTo>
                                    <a:pt x="372" y="2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10240"/>
                              <a:ext cx="2685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282">
                                  <a:moveTo>
                                    <a:pt x="466" y="260"/>
                                  </a:moveTo>
                                  <a:lnTo>
                                    <a:pt x="43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466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08080"/>
                              <a:ext cx="2775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313">
                                  <a:moveTo>
                                    <a:pt x="36" y="1"/>
                                  </a:moveTo>
                                  <a:lnTo>
                                    <a:pt x="482" y="293"/>
                                  </a:lnTo>
                                  <a:lnTo>
                                    <a:pt x="450" y="3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259200"/>
                              <a:ext cx="2602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273">
                                  <a:moveTo>
                                    <a:pt x="417" y="2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52" y="250"/>
                                  </a:lnTo>
                                  <a:lnTo>
                                    <a:pt x="417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484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2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26080"/>
                              <a:ext cx="2595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05">
                                  <a:moveTo>
                                    <a:pt x="422" y="305"/>
                                  </a:moveTo>
                                  <a:lnTo>
                                    <a:pt x="30" y="5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51" y="286"/>
                                  </a:lnTo>
                                  <a:lnTo>
                                    <a:pt x="422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9000"/>
                              <a:ext cx="112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21">
                                  <a:moveTo>
                                    <a:pt x="51" y="0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3" y="43"/>
                                  </a:lnTo>
                                  <a:lnTo>
                                    <a:pt x="193" y="43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95" y="46"/>
                                  </a:lnTo>
                                  <a:lnTo>
                                    <a:pt x="192" y="58"/>
                                  </a:lnTo>
                                  <a:lnTo>
                                    <a:pt x="186" y="76"/>
                                  </a:lnTo>
                                  <a:lnTo>
                                    <a:pt x="176" y="98"/>
                                  </a:lnTo>
                                  <a:lnTo>
                                    <a:pt x="163" y="12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2200"/>
                              <a:ext cx="97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78">
                                  <a:moveTo>
                                    <a:pt x="7" y="0"/>
                                  </a:moveTo>
                                  <a:lnTo>
                                    <a:pt x="169" y="48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60" y="62"/>
                                  </a:lnTo>
                                  <a:lnTo>
                                    <a:pt x="156" y="71"/>
                                  </a:lnTo>
                                  <a:lnTo>
                                    <a:pt x="151" y="7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191160"/>
                              <a:ext cx="6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12" y="32"/>
                                  </a:moveTo>
                                  <a:lnTo>
                                    <a:pt x="12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316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26" y="21"/>
                                  </a:moveTo>
                                  <a:lnTo>
                                    <a:pt x="16" y="50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6704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11" y="39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6380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8" y="39"/>
                                  </a:moveTo>
                                  <a:lnTo>
                                    <a:pt x="7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4920"/>
                              <a:ext cx="77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4">
                                  <a:moveTo>
                                    <a:pt x="135" y="59"/>
                                  </a:moveTo>
                                  <a:lnTo>
                                    <a:pt x="134" y="65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30" y="78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12320"/>
                              <a:ext cx="34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13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91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28080"/>
                              <a:ext cx="55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13" y="7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71" y="164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14120"/>
                              <a:ext cx="127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26">
                                  <a:moveTo>
                                    <a:pt x="136" y="73"/>
                                  </a:moveTo>
                                  <a:lnTo>
                                    <a:pt x="127" y="69"/>
                                  </a:lnTo>
                                  <a:lnTo>
                                    <a:pt x="118" y="66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221" y="115"/>
                                  </a:lnTo>
                                  <a:lnTo>
                                    <a:pt x="219" y="118"/>
                                  </a:lnTo>
                                  <a:lnTo>
                                    <a:pt x="219" y="121"/>
                                  </a:lnTo>
                                  <a:lnTo>
                                    <a:pt x="219" y="124"/>
                                  </a:lnTo>
                                  <a:lnTo>
                                    <a:pt x="218" y="126"/>
                                  </a:lnTo>
                                  <a:lnTo>
                                    <a:pt x="212" y="121"/>
                                  </a:lnTo>
                                  <a:lnTo>
                                    <a:pt x="206" y="116"/>
                                  </a:lnTo>
                                  <a:lnTo>
                                    <a:pt x="198" y="109"/>
                                  </a:lnTo>
                                  <a:lnTo>
                                    <a:pt x="188" y="104"/>
                                  </a:lnTo>
                                  <a:lnTo>
                                    <a:pt x="178" y="96"/>
                                  </a:lnTo>
                                  <a:lnTo>
                                    <a:pt x="165" y="89"/>
                                  </a:lnTo>
                                  <a:lnTo>
                                    <a:pt x="152" y="82"/>
                                  </a:lnTo>
                                  <a:lnTo>
                                    <a:pt x="13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81360"/>
                              <a:ext cx="1170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17">
                                  <a:moveTo>
                                    <a:pt x="68" y="299"/>
                                  </a:moveTo>
                                  <a:lnTo>
                                    <a:pt x="65" y="287"/>
                                  </a:lnTo>
                                  <a:lnTo>
                                    <a:pt x="58" y="277"/>
                                  </a:lnTo>
                                  <a:lnTo>
                                    <a:pt x="49" y="271"/>
                                  </a:lnTo>
                                  <a:lnTo>
                                    <a:pt x="38" y="266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20" y="257"/>
                                  </a:lnTo>
                                  <a:lnTo>
                                    <a:pt x="13" y="253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6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17" y="207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32" y="210"/>
                                  </a:lnTo>
                                  <a:lnTo>
                                    <a:pt x="39" y="212"/>
                                  </a:lnTo>
                                  <a:lnTo>
                                    <a:pt x="45" y="218"/>
                                  </a:lnTo>
                                  <a:lnTo>
                                    <a:pt x="52" y="225"/>
                                  </a:lnTo>
                                  <a:lnTo>
                                    <a:pt x="58" y="233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69" y="246"/>
                                  </a:lnTo>
                                  <a:lnTo>
                                    <a:pt x="74" y="251"/>
                                  </a:lnTo>
                                  <a:lnTo>
                                    <a:pt x="79" y="254"/>
                                  </a:lnTo>
                                  <a:lnTo>
                                    <a:pt x="82" y="254"/>
                                  </a:lnTo>
                                  <a:lnTo>
                                    <a:pt x="85" y="253"/>
                                  </a:lnTo>
                                  <a:lnTo>
                                    <a:pt x="88" y="251"/>
                                  </a:lnTo>
                                  <a:lnTo>
                                    <a:pt x="91" y="250"/>
                                  </a:lnTo>
                                  <a:lnTo>
                                    <a:pt x="97" y="238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92" y="201"/>
                                  </a:lnTo>
                                  <a:lnTo>
                                    <a:pt x="85" y="182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72" y="165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29" y="146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203" y="34"/>
                                  </a:lnTo>
                                  <a:lnTo>
                                    <a:pt x="111" y="317"/>
                                  </a:lnTo>
                                  <a:lnTo>
                                    <a:pt x="69" y="316"/>
                                  </a:lnTo>
                                  <a:lnTo>
                                    <a:pt x="68" y="313"/>
                                  </a:lnTo>
                                  <a:lnTo>
                                    <a:pt x="68" y="309"/>
                                  </a:lnTo>
                                  <a:lnTo>
                                    <a:pt x="68" y="304"/>
                                  </a:lnTo>
                                  <a:lnTo>
                                    <a:pt x="68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57040"/>
                              <a:ext cx="275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01">
                                  <a:moveTo>
                                    <a:pt x="10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9" y="282"/>
                                  </a:lnTo>
                                  <a:lnTo>
                                    <a:pt x="450" y="30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240120"/>
                              <a:ext cx="3376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361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586" y="341"/>
                                  </a:lnTo>
                                  <a:lnTo>
                                    <a:pt x="554" y="3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18880"/>
                              <a:ext cx="3981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427">
                                  <a:moveTo>
                                    <a:pt x="691" y="407"/>
                                  </a:moveTo>
                                  <a:lnTo>
                                    <a:pt x="658" y="4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691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040"/>
                              <a:ext cx="62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23">
                                  <a:moveTo>
                                    <a:pt x="10" y="191"/>
                                  </a:moveTo>
                                  <a:lnTo>
                                    <a:pt x="10" y="172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66" y="172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60" y="208"/>
                                  </a:lnTo>
                                  <a:lnTo>
                                    <a:pt x="49" y="223"/>
                                  </a:lnTo>
                                  <a:lnTo>
                                    <a:pt x="1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1240"/>
                              <a:ext cx="84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96">
                                  <a:moveTo>
                                    <a:pt x="0" y="0"/>
                                  </a:moveTo>
                                  <a:lnTo>
                                    <a:pt x="148" y="96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8120"/>
                              <a:ext cx="5029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532">
                                  <a:moveTo>
                                    <a:pt x="396" y="254"/>
                                  </a:moveTo>
                                  <a:lnTo>
                                    <a:pt x="385" y="247"/>
                                  </a:lnTo>
                                  <a:lnTo>
                                    <a:pt x="372" y="241"/>
                                  </a:lnTo>
                                  <a:lnTo>
                                    <a:pt x="359" y="234"/>
                                  </a:lnTo>
                                  <a:lnTo>
                                    <a:pt x="346" y="227"/>
                                  </a:lnTo>
                                  <a:lnTo>
                                    <a:pt x="332" y="221"/>
                                  </a:lnTo>
                                  <a:lnTo>
                                    <a:pt x="319" y="214"/>
                                  </a:lnTo>
                                  <a:lnTo>
                                    <a:pt x="304" y="207"/>
                                  </a:lnTo>
                                  <a:lnTo>
                                    <a:pt x="291" y="20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73" y="76"/>
                                  </a:lnTo>
                                  <a:lnTo>
                                    <a:pt x="873" y="530"/>
                                  </a:lnTo>
                                  <a:lnTo>
                                    <a:pt x="871" y="532"/>
                                  </a:lnTo>
                                  <a:lnTo>
                                    <a:pt x="863" y="527"/>
                                  </a:lnTo>
                                  <a:lnTo>
                                    <a:pt x="852" y="520"/>
                                  </a:lnTo>
                                  <a:lnTo>
                                    <a:pt x="841" y="513"/>
                                  </a:lnTo>
                                  <a:lnTo>
                                    <a:pt x="826" y="504"/>
                                  </a:lnTo>
                                  <a:lnTo>
                                    <a:pt x="811" y="496"/>
                                  </a:lnTo>
                                  <a:lnTo>
                                    <a:pt x="793" y="486"/>
                                  </a:lnTo>
                                  <a:lnTo>
                                    <a:pt x="776" y="474"/>
                                  </a:lnTo>
                                  <a:lnTo>
                                    <a:pt x="756" y="463"/>
                                  </a:lnTo>
                                  <a:lnTo>
                                    <a:pt x="756" y="461"/>
                                  </a:lnTo>
                                  <a:lnTo>
                                    <a:pt x="756" y="461"/>
                                  </a:lnTo>
                                  <a:lnTo>
                                    <a:pt x="756" y="461"/>
                                  </a:lnTo>
                                  <a:lnTo>
                                    <a:pt x="756" y="461"/>
                                  </a:lnTo>
                                  <a:lnTo>
                                    <a:pt x="754" y="461"/>
                                  </a:lnTo>
                                  <a:lnTo>
                                    <a:pt x="733" y="448"/>
                                  </a:lnTo>
                                  <a:lnTo>
                                    <a:pt x="710" y="434"/>
                                  </a:lnTo>
                                  <a:lnTo>
                                    <a:pt x="686" y="420"/>
                                  </a:lnTo>
                                  <a:lnTo>
                                    <a:pt x="663" y="405"/>
                                  </a:lnTo>
                                  <a:lnTo>
                                    <a:pt x="639" y="392"/>
                                  </a:lnTo>
                                  <a:lnTo>
                                    <a:pt x="617" y="378"/>
                                  </a:lnTo>
                                  <a:lnTo>
                                    <a:pt x="594" y="365"/>
                                  </a:lnTo>
                                  <a:lnTo>
                                    <a:pt x="572" y="352"/>
                                  </a:lnTo>
                                  <a:lnTo>
                                    <a:pt x="552" y="339"/>
                                  </a:lnTo>
                                  <a:lnTo>
                                    <a:pt x="535" y="329"/>
                                  </a:lnTo>
                                  <a:lnTo>
                                    <a:pt x="518" y="319"/>
                                  </a:lnTo>
                                  <a:lnTo>
                                    <a:pt x="502" y="310"/>
                                  </a:lnTo>
                                  <a:lnTo>
                                    <a:pt x="490" y="303"/>
                                  </a:lnTo>
                                  <a:lnTo>
                                    <a:pt x="480" y="298"/>
                                  </a:lnTo>
                                  <a:lnTo>
                                    <a:pt x="473" y="293"/>
                                  </a:lnTo>
                                  <a:lnTo>
                                    <a:pt x="469" y="292"/>
                                  </a:lnTo>
                                  <a:lnTo>
                                    <a:pt x="466" y="290"/>
                                  </a:lnTo>
                                  <a:lnTo>
                                    <a:pt x="460" y="287"/>
                                  </a:lnTo>
                                  <a:lnTo>
                                    <a:pt x="453" y="283"/>
                                  </a:lnTo>
                                  <a:lnTo>
                                    <a:pt x="444" y="279"/>
                                  </a:lnTo>
                                  <a:lnTo>
                                    <a:pt x="433" y="273"/>
                                  </a:lnTo>
                                  <a:lnTo>
                                    <a:pt x="421" y="267"/>
                                  </a:lnTo>
                                  <a:lnTo>
                                    <a:pt x="409" y="262"/>
                                  </a:lnTo>
                                  <a:lnTo>
                                    <a:pt x="396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77280"/>
                              <a:ext cx="82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60">
                                  <a:moveTo>
                                    <a:pt x="46" y="114"/>
                                  </a:moveTo>
                                  <a:lnTo>
                                    <a:pt x="33" y="147"/>
                                  </a:lnTo>
                                  <a:lnTo>
                                    <a:pt x="29" y="188"/>
                                  </a:lnTo>
                                  <a:lnTo>
                                    <a:pt x="29" y="229"/>
                                  </a:lnTo>
                                  <a:lnTo>
                                    <a:pt x="30" y="260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44" y="69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18" y="75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73320"/>
                              <a:ext cx="245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72">
                                  <a:moveTo>
                                    <a:pt x="238" y="270"/>
                                  </a:moveTo>
                                  <a:lnTo>
                                    <a:pt x="221" y="261"/>
                                  </a:lnTo>
                                  <a:lnTo>
                                    <a:pt x="204" y="253"/>
                                  </a:lnTo>
                                  <a:lnTo>
                                    <a:pt x="185" y="241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50" y="218"/>
                                  </a:lnTo>
                                  <a:lnTo>
                                    <a:pt x="131" y="207"/>
                                  </a:lnTo>
                                  <a:lnTo>
                                    <a:pt x="114" y="194"/>
                                  </a:lnTo>
                                  <a:lnTo>
                                    <a:pt x="98" y="181"/>
                                  </a:lnTo>
                                  <a:lnTo>
                                    <a:pt x="82" y="169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5" y="14"/>
                                  </a:lnTo>
                                  <a:lnTo>
                                    <a:pt x="170" y="31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18" y="152"/>
                                  </a:lnTo>
                                  <a:lnTo>
                                    <a:pt x="232" y="176"/>
                                  </a:lnTo>
                                  <a:lnTo>
                                    <a:pt x="251" y="204"/>
                                  </a:lnTo>
                                  <a:lnTo>
                                    <a:pt x="276" y="232"/>
                                  </a:lnTo>
                                  <a:lnTo>
                                    <a:pt x="303" y="261"/>
                                  </a:lnTo>
                                  <a:lnTo>
                                    <a:pt x="332" y="288"/>
                                  </a:lnTo>
                                  <a:lnTo>
                                    <a:pt x="361" y="314"/>
                                  </a:lnTo>
                                  <a:lnTo>
                                    <a:pt x="387" y="337"/>
                                  </a:lnTo>
                                  <a:lnTo>
                                    <a:pt x="409" y="356"/>
                                  </a:lnTo>
                                  <a:lnTo>
                                    <a:pt x="426" y="369"/>
                                  </a:lnTo>
                                  <a:lnTo>
                                    <a:pt x="421" y="372"/>
                                  </a:lnTo>
                                  <a:lnTo>
                                    <a:pt x="411" y="366"/>
                                  </a:lnTo>
                                  <a:lnTo>
                                    <a:pt x="398" y="356"/>
                                  </a:lnTo>
                                  <a:lnTo>
                                    <a:pt x="380" y="345"/>
                                  </a:lnTo>
                                  <a:lnTo>
                                    <a:pt x="358" y="332"/>
                                  </a:lnTo>
                                  <a:lnTo>
                                    <a:pt x="332" y="317"/>
                                  </a:lnTo>
                                  <a:lnTo>
                                    <a:pt x="303" y="301"/>
                                  </a:lnTo>
                                  <a:lnTo>
                                    <a:pt x="273" y="286"/>
                                  </a:lnTo>
                                  <a:lnTo>
                                    <a:pt x="238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07280"/>
                              <a:ext cx="33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6">
                                  <a:moveTo>
                                    <a:pt x="4" y="17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3284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12" y="10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4868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26" y="0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7a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530280"/>
                              <a:ext cx="10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9">
                                  <a:moveTo>
                                    <a:pt x="171" y="0"/>
                                  </a:moveTo>
                                  <a:lnTo>
                                    <a:pt x="168" y="3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84" y="59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7" y="55"/>
                                  </a:lnTo>
                                  <a:lnTo>
                                    <a:pt x="174" y="53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4" y="43"/>
                                  </a:lnTo>
                                  <a:lnTo>
                                    <a:pt x="175" y="39"/>
                                  </a:lnTo>
                                  <a:lnTo>
                                    <a:pt x="176" y="33"/>
                                  </a:lnTo>
                                  <a:lnTo>
                                    <a:pt x="176" y="26"/>
                                  </a:lnTo>
                                  <a:lnTo>
                                    <a:pt x="175" y="17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583560"/>
                              <a:ext cx="10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7">
                                  <a:moveTo>
                                    <a:pt x="170" y="0"/>
                                  </a:moveTo>
                                  <a:lnTo>
                                    <a:pt x="167" y="3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50" y="13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76" y="31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74" y="15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20" y="10641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00" y="376560"/>
                            <a:ext cx="1073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064160"/>
                            <a:ext cx="562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0058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1071720"/>
                            <a:ext cx="0" cy="562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00120"/>
                            <a:ext cx="0" cy="561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1211040"/>
                            <a:ext cx="326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060920"/>
                            <a:ext cx="704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i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677520"/>
                            <a:ext cx="1929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74160"/>
                            <a:ext cx="5364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0.4pt;width:209.7pt;height:128.6pt" coordorigin="6080,8" coordsize="4194,2572">
                <v:line id="shape_0" from="6080,1497" to="9891,1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139;top:8;width:955;height:1669">
                  <v:shape id="shape_0" coordsize="1793,2827" path="m626,2827l590,2818l555,2811l519,2802l483,2794l449,2785l413,2776l377,2768l342,2759l306,2751l270,2742l236,2732l200,2723l165,2714l129,2706l95,2697l59,2688l56,2661l55,2635l53,2609l52,2582l30,2572l16,2560l6,2548l1,2534l0,2517l0,2498l1,2475l1,2447l1,2341l3,2234l4,2129l4,2022l4,2003l4,1984l4,1967l4,1948l6,1527l6,1527l6,1307l7,1088l8,869l10,649l10,649l8,580l8,509l10,440l10,371l27,218l148,173l175,165l203,154l230,144l257,133l285,121l311,110l340,100l367,92l393,84l420,74l446,65l472,55l499,45l525,33l551,23l577,13l666,0l1353,140l1766,232l1783,257l1790,283l1793,312l1793,342l1793,430l1793,518l1792,608l1792,696l1789,696l1790,1134l1787,1572l1785,2009l1783,2447l1783,2447l1783,2468l1782,2491l1780,2512l1777,2534l1770,2554l1759,2569l1741,2580l1718,2585l1718,2609l1718,2650l1715,2690l1710,2710l1681,2713l1654,2717l1625,2720l1596,2725l1569,2727l1540,2730l1511,2733l1482,2735l1481,2738l1474,2736l1466,2738l1458,2739l1451,2739l702,2821l692,2821l683,2823l673,2823l665,2824l655,2826l645,2826l636,2827l626,2827xe" fillcolor="black" stroked="f" o:allowincell="f" style="position:absolute;left:7140;top:8;width:954;height:1668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8,2634" path="m565,2634l15,2524l3,2484l0,2416l0,2348l2,2308l6,2201l5,2200l6,1980l8,1762l8,1543l8,1325l10,1325l10,1106l12,886l12,669l12,449l13,451l12,390l13,389l13,373l12,370l28,210l48,202l68,194l88,187l108,178l127,171l147,162l167,155l188,146l213,138l239,129l265,119l291,109l317,100l343,90l369,80l395,71l588,0l580,22l576,45l576,70l576,93l579,949l576,949l580,1168l582,1386l582,1605l582,1824l580,1824l582,1999l582,2175l583,2350l585,2526l582,2553l583,2584l582,2612l567,2634l565,2634xe" fillcolor="silver" stroked="f" o:allowincell="f" style="position:absolute;left:7771;top:23;width:312;height:1554;flip:x;mso-wrap-style:none;v-text-anchor:middle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1150,2636" path="m1130,2453l1111,2498l1085,2523l1051,2539l1048,2539l1042,2539l1031,2541l1016,2542l999,2544l979,2545l957,2547l934,2549l908,2551l884,2554l858,2557l832,2560l806,2562l783,2565l760,2570l740,2573l717,2574l695,2575l672,2578l649,2583l626,2586l603,2588l582,2588l560,2588l536,2591l513,2593l488,2596l464,2597l441,2600l416,2601l393,2604l369,2606l346,2609l321,2610l298,2613l274,2614l251,2617l226,2620l203,2622l179,2625l177,2623l48,2636l29,2632l16,2617l9,2599l6,2574l4,2549l6,2525l7,2503l7,2487l7,1968l6,1448l4,929l0,409l0,178l39,0l874,167l1139,238l1146,249l1149,262l1150,277l1150,290l1149,430l1149,568l1147,707l1147,845l1146,847l1146,1065l1146,1284l1144,1502l1144,1721l1143,1721l1146,1773l1146,1825l1144,1878l1143,1930l1147,2047l1143,2167l1139,2287l1140,2404l1130,2453xe" fillcolor="#dddddd" stroked="f" o:allowincell="f" style="position:absolute;left:7154;top:22;width:611;height:1555;flip:x;mso-wrap-style:none;v-text-anchor:middle">
                    <v:fill o:detectmouseclick="t" type="solid" color2="#222222"/>
                    <v:stroke color="#3465a4" joinstyle="round" endcap="flat"/>
                    <w10:wrap type="square"/>
                  </v:shape>
                  <v:shape id="shape_0" coordsize="1043,2427" path="m80,2425l63,2424l49,2418l36,2410l24,2398l16,2384l10,2369l6,2353l6,2337l6,2148l6,1958l6,1769l6,1580l7,1580l6,1373l4,1166l6,959l6,753l4,741l3,725l4,711l7,702l6,590l4,476l3,362l3,249l1,212l0,168l0,124l6,82l16,46l36,17l66,2l111,2l125,0l139,0l152,0l167,1l180,4l194,7l207,11l221,14l272,26l322,37l373,46l424,54l475,63l525,72l575,79l626,88l676,96l727,105l777,116l827,128l876,141l927,155l977,173l1026,193l1035,212l1039,228l1042,243l1043,262l1043,262l1042,414l1037,565l1033,717l1030,868l1026,935l1025,1003l1025,1070l1023,1138l1023,1138l1019,1358l1014,1577l1010,1796l1001,2014l1000,2014l996,2249l989,2294l978,2316l961,2334l935,2349l908,2355l824,2365l799,2368l773,2369l747,2372l721,2375l695,2378l669,2379l643,2382l619,2385l593,2386l567,2389l541,2392l515,2394l489,2397l465,2398l439,2401l413,2402l387,2405l360,2408l332,2411l303,2414l276,2417l249,2418l221,2420l194,2420l185,2421l171,2423l154,2424l135,2425l116,2427l99,2427l88,2427l80,2425xe" fillcolor="black" stroked="f" o:allowincell="f" style="position:absolute;left:7166;top:67;width:554;height:1431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40,2381" path="m53,2379l36,2376l23,2369l13,2358l7,2345l4,2330l3,2314l3,2298l3,2283l3,2094l3,1903l1,1713l3,1524l4,1524l4,1304l4,1085l4,867l3,648l4,648l3,229l5,202l4,170l1,134l0,98l3,65l10,36l27,13l54,0l108,10l161,18l214,29l269,37l322,47l375,56l430,66l483,75l537,85l590,95l643,106l696,117l750,128l803,141l855,154l906,167l922,187l932,213l937,244l940,277l938,311l937,345l934,373l932,398l932,398l927,617l922,837l918,1055l912,1274l911,1274l914,1336l911,1401l908,1467l906,1531l902,1685l898,1840l893,1995l889,2150l889,2150l889,2170l889,2190l889,2212l888,2234l885,2255l878,2274l869,2291l855,2306l837,2310l819,2313l798,2316l778,2319l760,2320l739,2322l721,2322l702,2323l666,2326l632,2330l596,2333l561,2336l525,2339l490,2343l454,2346l420,2349l384,2352l349,2355l313,2358l279,2361l243,2363l208,2368l172,2371l138,2374l136,2372l131,2374l121,2375l108,2376l93,2378l80,2379l67,2381l59,2381l53,2379xe" fillcolor="white" stroked="f" o:allowincell="f" style="position:absolute;left:7177;top:80;width:499;height:1404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7,53" path="m50,53l44,52l40,50l33,49l27,46l21,43l15,39l11,33l7,27l0,6l28,0l33,0l37,11l41,24l46,36l54,49l57,53l50,53xe" fillcolor="silver" stroked="f" o:allowincell="f" style="position:absolute;left:7677;top:1454;width:29;height:30;flip:x;mso-wrap-style:none;v-text-anchor:middle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39,12" path="m2,12l0,8l16,3l20,3l39,0l39,10l2,12xe" fillcolor="#93ffc9" stroked="f" o:allowincell="f" style="position:absolute;left:7687;top:1431;width:20;height:6;flip:x;mso-wrap-style:none;v-text-anchor:middle">
                    <v:fill o:detectmouseclick="t" type="solid" color2="#6c0036"/>
                    <v:stroke color="#3465a4" joinstyle="round" endcap="flat"/>
                    <w10:wrap type="square"/>
                  </v:shape>
                  <v:shape id="shape_0" coordsize="39,15" path="m20,15l19,12l14,12l9,12l0,13l0,3l39,0l39,8l23,12l20,15xe" fillcolor="#93ffc9" stroked="f" o:allowincell="f" style="position:absolute;left:7687;top:1418;width:20;height:7;flip:x;mso-wrap-style:none;v-text-anchor:middle">
                    <v:fill o:detectmouseclick="t" type="solid" color2="#6c0036"/>
                    <v:stroke color="#3465a4" joinstyle="round" endcap="flat"/>
                    <w10:wrap type="square"/>
                  </v:shape>
                  <v:shape id="shape_0" coordsize="43,2215" path="m32,2215l32,2213l25,2213l19,2213l12,2213l5,2213l5,2001l5,1789l3,1578l3,1366l6,1365l5,1145l5,928l5,708l3,490l5,489l3,373l0,256l0,141l3,26l15,18l23,10l30,4l42,0l42,122l41,228l41,334l41,440l41,547l41,723l41,899l41,1075l42,1251l41,1251l42,1461l41,1674l39,1884l43,2095l42,2127l42,2127l32,2215xe" fillcolor="silver" stroked="f" o:allowincell="f" style="position:absolute;left:7686;top:103;width:22;height:1306;flip:x;mso-wrap-style:none;v-text-anchor:middle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140,1167" path="m15,1167l2,1159l3,364l5,296l5,37l0,22l8,12l23,5l44,2l67,0l88,2l105,5l115,11l128,130l136,252l139,373l140,494l139,495l139,650l130,806l118,960l104,1115l104,1126l103,1136l101,1146l97,1156l87,1158l77,1161l67,1162l56,1164l45,1165l35,1165l25,1167l15,1167xe" fillcolor="black" stroked="f" o:allowincell="f" style="position:absolute;left:7556;top:397;width:73;height:687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9,1114" path="m0,1114l14,1006l26,896l33,788l39,680l40,570l40,462l39,352l34,242l34,242l11,6l17,0l23,0l30,0l36,0l41,0l49,1l54,1l60,1l66,1l79,140l86,280l89,419l86,557l80,697l73,836l62,974l50,1113l44,1113l37,1113l31,1113l26,1113l18,1114l13,1114l5,1114l0,1114xe" fillcolor="silver" stroked="f" o:allowincell="f" style="position:absolute;left:7568;top:412;width:45;height:656;flip:x;mso-wrap-style:none;v-text-anchor:middle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327,618" path="m0,557l327,0l20,618l0,557xe" fillcolor="black" stroked="f" o:allowincell="f" style="position:absolute;left:7911;top:1160;width:172;height:364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5,700" path="m395,131l0,700l395,0l395,131xe" fillcolor="black" stroked="f" o:allowincell="f" style="position:absolute;left:7778;top:54;width:209;height:412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6,429" path="m0,410l256,0l49,429l0,410xe" fillcolor="black" stroked="f" o:allowincell="f" style="position:absolute;left:7924;top:1281;width:135;height:252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5,547" path="m405,0l0,547l294,26l405,0xe" fillcolor="black" stroked="f" o:allowincell="f" style="position:absolute;left:7760;top:25;width:214;height:321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7,301" path="m0,285l177,0l57,301l0,285xe" fillcolor="black" stroked="f" o:allowincell="f" style="position:absolute;left:7913;top:1369;width:93;height:176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2,349" path="m252,0l0,349l151,37l252,0xe" fillcolor="black" stroked="f" o:allowincell="f" style="position:absolute;left:7853;top:54;width:133;height:204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6,459" path="m10,345l226,0l0,459l10,345xe" fillcolor="black" stroked="f" o:allowincell="f" style="position:absolute;left:7973;top:1202;width:119;height:269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8,469" path="m273,114l0,469l278,0l273,114xe" fillcolor="black" stroked="f" o:allowincell="f" style="position:absolute;left:7772;top:149;width:147;height:275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4,270" path="m6,186l124,0l0,270l6,186xe" fillcolor="black" stroked="f" o:allowincell="f" style="position:absolute;left:8024;top:1225;width:64;height:158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6,286" path="m161,86l0,286l166,0l161,86xe" fillcolor="black" stroked="f" o:allowincell="f" style="position:absolute;left:7772;top:233;width:87;height:168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780;top:686;width:1387;height:966">
                  <v:shape id="shape_0" coordsize="1518,1099" path="m1508,1069l1501,1063l1483,1049l1457,1028l1426,1000l1392,970l1359,937l1330,904l1307,872l1293,846l1280,819l1268,793l1260,767l1251,744l1245,723l1241,707l1238,694l1307,650l1319,642l1309,634l1304,631l1296,624l1283,612l1266,599l1247,583l1224,566l1201,548l1175,527l1149,509l1123,490l1095,471l1069,454l1046,438l1023,425l1003,415l986,410l973,405l957,402l941,398l925,395l908,392l890,389l873,388l856,385l838,384l823,382l807,379l792,378l778,378l766,377l755,375l746,375l805,194l908,224l913,206l830,181l837,170l844,154l854,138l863,121l870,104l877,88l882,73l883,63l883,59l882,55l879,50l874,46l861,36l846,27l825,20l804,13l782,7l759,3l739,1l722,0l704,4l688,16l677,33l665,53l658,75l651,96l647,114l644,127l571,105l566,122l654,148l619,206l608,201l599,197l589,194l582,193l574,191l569,191l564,193l560,194l558,197l557,198l556,201l556,204l556,206l556,208l557,213l561,217l567,224l576,233l587,243l605,256l602,260l600,266l597,273l595,279l589,275l580,270l570,263l558,257l546,250l533,243l517,237l502,231l483,226l460,220l436,214l410,208l384,204l361,200l342,197l329,194l332,174l335,147l336,122l335,104l331,88l322,68l313,49l309,39l306,33l299,33l219,43l208,45l212,56l219,75l228,101l237,127l240,147l240,181l215,181l209,181l206,187l198,201l191,213l204,216l292,236l297,237l313,243l335,250l362,260l393,270l424,282l455,295l482,306l502,316l518,326l533,335l544,343l554,351l560,356l566,362l569,365l567,379l567,392l570,402l574,411l583,420l593,427l603,433l612,437l621,441l628,446l631,448l632,453l632,457l632,461l632,466l632,469l613,469l609,469l606,470l595,481l577,467l576,466l574,466l554,460l533,454l511,448l489,443l466,437l445,431l423,425l403,420l382,415l364,410l348,405l333,402l322,398l313,397l306,395l303,394l296,391l280,384l257,372l228,361l196,346l165,331l131,316l100,302l101,279l144,234l146,231l146,227l146,203l146,185l131,194l98,214l98,180l97,151l95,118l94,91l92,78l91,63l78,70l6,115l2,118l2,122l0,128l0,141l0,161l4,185l7,216l10,249l10,277l10,289l10,293l10,293l12,295l13,296l13,296l58,333l62,329l66,333l72,339l87,354l107,374l133,398l162,423l193,447l227,467l258,483l280,492l305,503l332,517l362,532l391,546l421,562l449,576l475,591l491,599l505,606l517,612l527,618l535,622l541,625l547,627l550,628l554,631l563,635l574,642l590,651l608,661l629,674l652,688l677,703l675,704l674,704l672,706l671,707l659,721l652,742l648,766l648,796l652,865l659,925l667,967l670,983l671,990l678,992l707,994l719,996l717,984l714,953l714,911l719,869l729,839l737,831l749,822l762,816l778,811l794,806l810,803l824,800l837,799l851,808l867,818l882,826l898,835l912,844l925,852l939,861l952,869l958,874l963,869l1043,819l1049,825l1058,832l1068,841l1079,851l1094,862l1108,874l1123,887l1140,900l1157,913l1176,925l1193,938l1214,951l1232,963l1251,974l1270,984l1289,993l1328,1012l1364,1030l1394,1048l1421,1063l1443,1076l1460,1088l1470,1094l1473,1096l1479,1099l1480,1099l1482,1098l1483,1096l1485,1096l1506,1085l1518,1078l1508,1069xe" fillcolor="black" stroked="f" o:allowincell="f" style="position:absolute;left:7780;top:686;width:1377;height:9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8,241" path="m98,23l254,125l275,142l297,158l316,173l334,188l352,201l366,212l378,222l388,231l372,241l0,0l11,1l23,2l33,5l44,7l54,10l65,11l73,14l82,17l85,18l89,20l93,21l98,23xe" fillcolor="yellow" stroked="f" o:allowincell="f" style="position:absolute;left:8595;top:1027;width:351;height:199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466,282" path="m466,260l432,282l0,0l9,0l19,2l28,3l38,3l48,4l58,6l69,7l80,9l466,260xe" fillcolor="yellow" stroked="f" o:allowincell="f" style="position:absolute;left:8499;top:1017;width:422;height:233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482,313" path="m36,1l482,293l450,313l0,23l8,0l14,0l20,0l27,0l36,1xe" fillcolor="yellow" stroked="f" o:allowincell="f" style="position:absolute;left:8444;top:1014;width:436;height:259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452,273" path="m417,273l0,0l71,3l71,2l452,250l417,273xe" fillcolor="yellow" stroked="f" o:allowincell="f" style="position:absolute;left:8395;top:1094;width:409;height:226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8,3" path="m2,0l8,3l0,3l2,0xe" fillcolor="white" stroked="f" o:allowincell="f" style="position:absolute;left:8428;top:1077;width:6;height:1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51,305" path="m422,305l30,51l30,46l24,46l0,30l10,0l451,286l422,305xe" fillcolor="yellow" stroked="f" o:allowincell="f" style="position:absolute;left:8432;top:1042;width:408;height:253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195,121" path="m51,0l68,2l87,5l108,7l128,13l149,20l167,28l182,35l192,42l193,43l193,43l195,45l195,46l192,58l186,76l176,98l163,121l0,72l4,59l9,46l14,35l20,23l27,13l35,6l42,2l51,0xe" fillcolor="yellow" stroked="f" o:allowincell="f" style="position:absolute;left:8389;top:700;width:176;height:99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169,78" path="m7,0l169,48l164,55l160,62l156,71l151,78l0,32l1,26l3,17l6,10l7,0xe" fillcolor="#666600" stroked="f" o:allowincell="f" style="position:absolute;left:8380;top:768;width:152;height:63;mso-wrap-style:none;v-text-anchor:middle">
                    <v:fill o:detectmouseclick="t" type="solid" color2="#9999ff"/>
                    <v:stroke color="#3465a4" joinstyle="round" endcap="flat"/>
                    <w10:wrap type="square"/>
                  </v:shape>
                  <v:shape id="shape_0" coordsize="13,35" path="m12,32l12,33l12,33l10,35l10,35l10,35l10,35l10,35l10,35l7,33l6,32l3,29l0,26l0,26l10,0l13,10l13,17l13,26l12,32xe" fillcolor="white" stroked="f" o:allowincell="f" style="position:absolute;left:8374;top:987;width:10;height:2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0,50" path="m26,21l16,50l12,46l9,41l4,37l0,33l15,0l17,3l20,5l23,10l26,14l27,17l29,18l29,21l30,24l26,21xe" fillcolor="white" stroked="f" o:allowincell="f" style="position:absolute;left:8353;top:959;width:26;height:4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4,39" path="m11,39l10,38l9,38l7,36l6,36l4,36l3,36l1,36l0,36l14,0l17,2l20,2l22,3l24,5l11,39xe" fillcolor="white" stroked="f" o:allowincell="f" style="position:absolute;left:8335;top:949;width:20;height:31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3,39" path="m8,39l7,39l4,38l3,38l0,38l3,29l5,19l8,11l11,0l14,0l17,2l20,2l23,3l8,39xe" fillcolor="white" stroked="f" o:allowincell="f" style="position:absolute;left:8317;top:944;width:19;height:31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5,84" path="m135,59l134,65l131,71l130,78l128,84l0,0l5,2l13,3l18,4l24,6l30,7l34,9l40,10l44,12l60,17l76,25l92,32l105,39l117,46l127,52l132,56l135,59xe" fillcolor="yellow" stroked="f" o:allowincell="f" style="position:absolute;left:8190;top:883;width:121;height:68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60,30" path="m13,0l14,0l14,0l14,0l16,0l60,30l52,27l43,24l34,21l26,18l19,16l11,14l6,11l0,10l13,0xe" fillcolor="#4291e8" stroked="f" o:allowincell="f" style="position:absolute;left:8063;top:863;width:53;height:23;mso-wrap-style:none;v-text-anchor:middle">
                    <v:fill o:detectmouseclick="t" type="solid" color2="#bd6e17"/>
                    <v:stroke color="#3465a4" joinstyle="round" endcap="flat"/>
                    <w10:wrap type="square"/>
                  </v:shape>
                  <v:shape id="shape_0" coordsize="97,164" path="m13,7l26,6l32,17l37,32l43,46l45,58l45,72l43,86l42,96l42,101l53,102l53,98l55,86l56,72l56,58l55,45l49,30l43,16l37,5l52,3l58,15l63,29l69,43l71,55l71,69l69,84l66,94l66,98l78,99l78,95l79,84l81,69l81,55l79,42l75,28l69,13l63,2l73,0l79,15l86,29l92,45l95,55l97,69l95,92l92,118l89,142l92,144l71,164l0,147l0,147l29,147l37,147l37,138l37,94l34,75l29,51l20,28l13,7xe" fillcolor="#f2ccb2" stroked="f" o:allowincell="f" style="position:absolute;left:7980;top:730;width:87;height:135;mso-wrap-style:none;v-text-anchor:middle">
                    <v:fill o:detectmouseclick="t" type="solid" color2="#0d334d"/>
                    <v:stroke color="#3465a4" joinstyle="round" endcap="flat"/>
                    <w10:wrap type="square"/>
                  </v:shape>
                  <v:shape id="shape_0" coordsize="221,126" path="m136,73l127,69l118,66l110,62l100,58l90,53l79,49l69,46l59,42l0,0l7,1l14,3l22,4l30,6l39,9l48,10l56,12l65,13l221,115l219,118l219,121l219,124l218,126l212,121l206,116l198,109l188,104l178,96l165,89l152,82l136,73xe" fillcolor="yellow" stroked="f" o:allowincell="f" style="position:absolute;left:8102;top:866;width:199;height:103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203,317" path="m68,299l65,287l58,277l49,271l38,266l29,263l20,257l13,253l6,246l3,240l3,231l3,220l6,205l10,205l17,207l23,208l32,210l39,212l45,218l52,225l58,233l64,240l69,246l74,251l79,254l82,254l85,253l88,251l91,250l97,238l97,221l92,201l85,182l79,174l72,165l64,159l55,155l46,151l38,148l29,146l23,145l27,135l32,123l36,113l42,102l45,95l39,90l27,82l17,75l7,66l0,59l7,62l16,64l26,67l35,72l43,76l43,75l46,72l48,70l48,69l89,0l203,34l111,317l69,316l68,313l68,309l68,304l68,299xe" fillcolor="#f2ccb2" stroked="f" o:allowincell="f" style="position:absolute;left:8309;top:814;width:183;height:263;mso-wrap-style:none;v-text-anchor:middle">
                    <v:fill o:detectmouseclick="t" type="solid" color2="#0d334d"/>
                    <v:stroke color="#3465a4" joinstyle="round" endcap="flat"/>
                    <w10:wrap type="square"/>
                  </v:shape>
                  <v:shape id="shape_0" coordsize="479,301" path="m10,0l29,2l29,2l29,2l29,3l29,3l33,2l51,2l479,282l450,301l0,9l10,0xe" fillcolor="yellow" stroked="f" o:allowincell="f" style="position:absolute;left:8330;top:1091;width:433;height:249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586,361" path="m0,0l17,4l33,9l49,13l63,17l76,20l88,23l98,26l105,29l115,35l128,46l134,52l137,49l586,341l554,361l0,0xe" fillcolor="yellow" stroked="f" o:allowincell="f" style="position:absolute;left:8196;top:1064;width:531;height:299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691,427" path="m691,407l658,427l0,0l10,3l20,6l33,9l47,13l62,16l79,20l95,26l112,31l691,407xe" fillcolor="yellow" stroked="f" o:allowincell="f" style="position:absolute;left:8063;top:1031;width:626;height:354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108,223" path="m10,191l10,172l10,144l7,113l4,86l1,69l0,53l0,42l0,34l16,24l17,37l19,53l19,69l17,82l16,98l17,113l20,125l21,131l32,129l30,123l29,112l27,98l29,83l30,67l29,49l27,30l26,19l37,11l39,24l40,40l40,56l39,69l37,85l39,99l42,112l43,118l53,115l52,111l50,99l49,85l50,70l52,54l50,36l49,17l47,6l56,0l58,20l59,43l60,66l60,85l60,135l60,152l75,144l108,123l108,128l66,172l65,175l63,178l60,208l49,223l10,191xe" fillcolor="#f2ccb2" stroked="f" o:allowincell="f" style="position:absolute;left:7797;top:765;width:97;height:184;mso-wrap-style:none;v-text-anchor:middle">
                    <v:fill o:detectmouseclick="t" type="solid" color2="#0d334d"/>
                    <v:stroke color="#3465a4" joinstyle="round" endcap="flat"/>
                    <w10:wrap type="square"/>
                  </v:shape>
                  <v:shape id="shape_0" coordsize="148,96" path="m0,0l148,96l140,93l135,90l127,88l122,85l106,77l90,69l74,60l60,49l44,37l28,24l13,13l0,0xe" fillcolor="yellow" stroked="f" o:allowincell="f" style="position:absolute;left:7910;top:1003;width:133;height:78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873,532" path="m396,254l385,247l372,241l359,234l346,227l332,221l319,214l304,207l291,200l13,22l8,17l5,13l3,10l0,7l5,0l18,6l36,14l57,24l80,35l105,46l130,56l153,66l173,76l873,530l871,532l863,527l852,520l841,513l826,504l811,496l793,486l776,474l756,463l756,461l756,461l756,461l756,461l754,461l733,448l710,434l686,420l663,405l639,392l617,378l594,365l572,352l552,339l535,329l518,319l502,310l490,303l480,298l473,293l469,292l466,290l460,287l453,283l444,279l433,273l421,267l409,262l396,254xe" fillcolor="yellow" stroked="f" o:allowincell="f" style="position:absolute;left:7858;top:951;width:791;height:442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144,260" path="m46,114l33,147l29,188l29,229l30,260l20,259l16,233l10,191l4,140l0,82l1,52l4,30l10,16l17,7l20,5l24,2l27,0l29,0l43,9l56,17l70,26l85,35l99,43l115,52l130,61l144,69l131,72l118,75l104,79l89,84l76,89l65,97l53,105l46,114xe" fillcolor="#666600" stroked="f" o:allowincell="f" style="position:absolute;left:8385;top:1280;width:129;height:215;mso-wrap-style:none;v-text-anchor:middle">
                    <v:fill o:detectmouseclick="t" type="solid" color2="#9999ff"/>
                    <v:stroke color="#3465a4" joinstyle="round" endcap="flat"/>
                    <w10:wrap type="square"/>
                  </v:shape>
                  <v:shape id="shape_0" coordsize="426,372" path="m238,270l221,261l204,253l185,241l168,230l150,218l131,207l114,194l98,181l82,169l67,158l52,146l39,135l28,125l16,116l7,107l0,102l162,0l165,14l170,31l176,53l185,76l195,100l205,126l218,152l232,176l251,204l276,232l303,261l332,288l361,314l387,337l409,356l426,369l421,372l411,366l398,356l380,345l358,332l332,317l303,301l273,286l238,270xe" fillcolor="#666600" stroked="f" o:allowincell="f" style="position:absolute;left:8741;top:1274;width:385;height:308;mso-wrap-style:none;v-text-anchor:middle">
                    <v:fill o:detectmouseclick="t" type="solid" color2="#9999ff"/>
                    <v:stroke color="#3465a4" joinstyle="round" endcap="flat"/>
                    <w10:wrap type="square"/>
                  </v:shape>
                  <v:shape id="shape_0" coordsize="58,36" path="m4,17l11,13l20,10l27,10l33,13l39,20l43,27l46,33l47,36l58,31l56,28l53,23l47,14l40,5l30,0l17,1l6,4l0,7l4,17l4,17xe" fillcolor="black" stroked="f" o:allowincell="f" style="position:absolute;left:8394;top:855;width:51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10" path="m12,10l16,10l19,8l21,7l22,5l21,4l19,1l16,0l12,0l8,0l5,1l2,4l0,5l2,7l5,8l8,10l12,10xe" fillcolor="black" stroked="f" o:allowincell="f" style="position:absolute;left:8392;top:895;width:18;height: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53" path="m26,0l16,1l7,7l2,16l0,26l2,36l7,44l16,50l26,53l38,50l46,44l52,36l54,26l52,16l46,7l38,1l26,0xe" fillcolor="#f27ab2" stroked="f" o:allowincell="f" style="position:absolute;left:8383;top:920;width:48;height:43;mso-wrap-style:none;v-text-anchor:middle">
                    <v:fill o:detectmouseclick="t" type="solid" color2="#0d854d"/>
                    <v:stroke color="#3465a4" joinstyle="round" endcap="flat"/>
                    <w10:wrap type="square"/>
                  </v:shape>
                  <v:shape id="shape_0" coordsize="176,59" path="m171,0l168,3l161,9l150,14l136,16l123,13l114,9l109,4l107,3l106,4l100,9l93,14l87,19l80,20l68,22l54,23l36,26l21,29l9,30l0,33l0,36l6,39l16,42l28,46l42,50l57,55l71,58l84,59l94,59l109,56l120,52l126,48l127,46l136,46l137,55l174,53l174,45l174,43l175,39l176,33l176,26l175,17l174,9l171,3l171,0xe" fillcolor="black" stroked="f" o:allowincell="f" style="position:absolute;left:8289;top:1521;width:158;height:4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6,57" path="m170,0l167,3l160,8l150,13l135,14l122,11l114,7l108,3l106,1l105,3l99,7l92,13l86,17l79,18l67,20l53,21l36,24l20,27l8,28l0,31l0,34l5,37l15,40l27,44l41,49l56,53l70,56l83,57l93,57l108,54l119,50l125,46l126,44l135,44l137,53l173,51l173,43l173,41l174,37l176,31l176,24l174,15l173,7l170,3l170,0xe" fillcolor="black" stroked="f" o:allowincell="f" style="position:absolute;left:9009;top:1605;width:158;height:4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line id="shape_0" from="6339,1684" to="7358,1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94,601" to="9583,601" stroked="t" o:allowincell="f" style="position:absolute;flip:x">
                  <v:stroke color="black" weight="38160" endarrow="block" endarrowwidth="medium" endarrowlength="short" joinstyle="miter" endcap="flat"/>
                  <v:fill o:detectmouseclick="t" on="false"/>
                  <w10:wrap type="square"/>
                </v:line>
                <v:line id="shape_0" from="7998,1684" to="8883,1684" stroked="t" o:allowincell="f" style="position:absolute">
                  <v:stroke color="black" weight="38160" endarrow="block" endarrowwidth="medium" endarrowlength="short" joinstyle="miter" endcap="flat"/>
                  <v:fill o:detectmouseclick="t" on="false"/>
                  <w10:wrap type="square"/>
                </v:line>
                <v:line id="shape_0" from="9256,1592" to="10275,1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7,1696" to="7647,2581" stroked="t" o:allowincell="f" style="position:absolute;flip:y">
                  <v:stroke color="black" weight="38160" endarrow="block" endarrowwidth="medium" endarrowlength="short" joinstyle="miter" endcap="flat"/>
                  <v:fill o:detectmouseclick="t" on="false"/>
                  <w10:wrap type="square"/>
                </v:line>
                <v:line id="shape_0" from="7434,953" to="7434,1837" stroked="t" o:allowincell="f" style="position:absolute">
                  <v:stroke color="black" weight="38160" endarrow="block" endarrowwidth="medium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1;top:1915;width:51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8;top:1679;width:110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i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087;top:1075;width:30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345;top:125;width:84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 xml:space="preserve">Are there any balanced forces acting on the freezer?  </w:t>
        <w:br/>
        <w:t>If so, what are the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</w:rPr>
        <w:t xml:space="preserve">Is there a net force acting on the freezer?  If so, label it on the diagram.  Then, describe which forces interact and </w:t>
      </w:r>
      <w:r>
        <w:rPr>
          <w:rFonts w:cs="Arial" w:ascii="Arial" w:hAnsi="Arial"/>
          <w:sz w:val="22"/>
          <w:u w:val="single"/>
        </w:rPr>
        <w:t>how</w:t>
      </w:r>
      <w:r>
        <w:rPr>
          <w:rFonts w:cs="Arial" w:ascii="Arial" w:hAnsi="Arial"/>
          <w:sz w:val="22"/>
        </w:rPr>
        <w:t xml:space="preserve"> they interact to produce the net for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motion of the freezer.  Will its velocity change?  If yes, how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object has more inertia – a bowling ball or a tennis ball?  Expla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es inertia influence your ability to roll a bowling ball versus a tennis ball?  Expla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rite Newton’s First Law of Motion in your own words.  You MAY NOT use the following words: at rest, motion, constant velocity, net forc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e Newton’s First Law of Motion and the concept of inertia to explain what happens to a person in a head-on car accident who is not wearing a seat belt.  How does wearing a seat belt help?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efining Force – Ch. 3</w:t>
      <w:tab/>
      <w:tab/>
      <w:t>I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792" w:leader="none"/>
      </w:tabs>
      <w:outlineLvl w:val="1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  <w:tab w:val="left" w:pos="5220" w:leader="none"/>
      </w:tabs>
      <w:spacing w:before="20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3:27:00Z</dcterms:created>
  <dc:creator>Mrs. Johannesson</dc:creator>
  <dc:description/>
  <dc:language>en-US</dc:language>
  <cp:lastModifiedBy>Mrs. Johannesson</cp:lastModifiedBy>
  <dcterms:modified xsi:type="dcterms:W3CDTF">2001-10-25T04:24:00Z</dcterms:modified>
  <cp:revision>5</cp:revision>
  <dc:subject/>
  <dc:title>Defining Force Worksheet</dc:title>
</cp:coreProperties>
</file>