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emical Changes in Matter – Ch. 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120" w:after="0"/>
        <w:rPr/>
      </w:pPr>
      <w:r>
        <w:rPr/>
        <w:t>For each of the following reactions, replace words with formulas and symbols.  Be sure to include coefficients and physical stat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wo atoms of solid lithium react with two molecules of liquid water to produce two units of aqueous lithium hydroxide and one molecule of hydrogen gas.</w:t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hen heated, a unit of solid calcium carbonate yields a unit of solid calcium oxide and a molecule of carbon dioxide gas.</w:t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or the following reaction, replace formulas and symbols with words.  Be sure to account for the coefficients and physical states.  (Refer to #1 &amp; #2 as examples.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sz w:val="28"/>
        </w:rPr>
        <w:t>4Al(</w:t>
      </w:r>
      <w:r>
        <w:rPr>
          <w:i/>
          <w:iCs/>
          <w:sz w:val="28"/>
        </w:rPr>
        <w:t>s</w:t>
      </w:r>
      <w:r>
        <w:rPr>
          <w:sz w:val="28"/>
        </w:rPr>
        <w:t>) + 3O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iCs/>
          <w:sz w:val="28"/>
        </w:rPr>
        <w:t>g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</w:t>
      </w:r>
    </w:p>
    <w:p>
      <w:pPr>
        <w:pStyle w:val="Normal"/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Draw a diagram representing the reaction in #3.  Differentiate between elements using labels or different colors.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Does your diagram in #4 demonstrate conservation of mass?  Explain how.</w:t>
      </w:r>
    </w:p>
    <w:sectPr>
      <w:footerReference w:type="default" r:id="rId2"/>
      <w:type w:val="nextPage"/>
      <w:pgSz w:w="12240" w:h="15840"/>
      <w:pgMar w:left="1080" w:right="1080" w:gutter="0" w:header="0" w:top="1080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cal Changes in Matter – Ch. 16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9:00Z</dcterms:created>
  <dc:creator>Mrs. Johannesson</dc:creator>
  <dc:description/>
  <dc:language>en-US</dc:language>
  <cp:lastModifiedBy>Mrs. Johannesson</cp:lastModifiedBy>
  <dcterms:modified xsi:type="dcterms:W3CDTF">2001-09-30T23:31:00Z</dcterms:modified>
  <cp:revision>3</cp:revision>
  <dc:subject/>
  <dc:title>Chemical Changes in Matter Worksheet</dc:title>
</cp:coreProperties>
</file>