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70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emical Bonds Overview – Ch. 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bottom w:val="thinThickSmallGap" w:sz="12" w:space="1" w:color="000000"/>
        </w:pBdr>
        <w:tabs>
          <w:tab w:val="clear" w:pos="4320"/>
          <w:tab w:val="clear" w:pos="8640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11.1 – Why Atoms Combine </w:t>
      </w:r>
      <w:r>
        <w:rPr>
          <w:rFonts w:cs="Arial" w:ascii="Arial" w:hAnsi="Arial"/>
        </w:rPr>
        <w:t>(p. 298 – 302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wo things does a formula tell you about a compound?</w:t>
      </w:r>
    </w:p>
    <w:p>
      <w:pPr>
        <w:pStyle w:val="Notes"/>
        <w:numPr>
          <w:ilvl w:val="0"/>
          <w:numId w:val="3"/>
        </w:numPr>
        <w:tabs>
          <w:tab w:val="clear" w:pos="720"/>
          <w:tab w:val="left" w:pos="5040" w:leader="none"/>
        </w:tabs>
        <w:spacing w:before="120" w:after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ab/>
        <w:t>2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a subscript number written after an element symbol tell you?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haracteristic of the noble gases makes them so unreactive?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tom is chemically stable when its _________________________ is filled with electrons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ing the formation of a compound, what causes the attractions to form between atoms?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ough the process in #6, atoms become more which elements?  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rce that holds together the atoms in a substance is called a(n) __________________________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primary reason why elements form compounds?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thinThickSmallGap" w:sz="12" w:space="1" w:color="000000"/>
        </w:pBdr>
        <w:tabs>
          <w:tab w:val="clear" w:pos="4320"/>
          <w:tab w:val="clear" w:pos="8640"/>
          <w:tab w:val="left" w:pos="6037" w:leader="none"/>
        </w:tabs>
        <w:spacing w:before="120" w:after="120"/>
        <w:rPr/>
      </w:pPr>
      <w:r>
        <w:rPr>
          <w:rFonts w:cs="Arial" w:ascii="Arial" w:hAnsi="Arial"/>
          <w:b/>
        </w:rPr>
        <w:t>11.2 – Kinds of Chemical Bonds</w:t>
      </w:r>
      <w:r>
        <w:rPr>
          <w:rFonts w:cs="Arial" w:ascii="Arial" w:hAnsi="Arial"/>
        </w:rPr>
        <w:t xml:space="preserve"> (p. 304 – 308)</w:t>
        <w:tab/>
      </w:r>
    </w:p>
    <w:p>
      <w:pPr>
        <w:pStyle w:val="Normal"/>
        <w:numPr>
          <w:ilvl w:val="0"/>
          <w:numId w:val="2"/>
        </w:numPr>
        <w:spacing w:before="6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oms that have a charge are called ____________________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-9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n atom loses electrons, it becomes ________________ charged.  When an atom gains electrons, it becomes ________________ charged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ttraction between oppositely charged ions in a compound is a(n) ______________________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particles formed as a result of electron sharing are called _____________________.  The attractive force between electron-sharing atoms is a(n) ________________________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auses a polar molecule to have positive and negative ends?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Arial" w:ascii="Arial" w:hAnsi="Arial"/>
          <w:sz w:val="22"/>
        </w:rPr>
        <w:t xml:space="preserve">Why do nonpolar molecules </w:t>
      </w:r>
      <w:r>
        <w:rPr>
          <w:rFonts w:cs="Arial" w:ascii="Arial" w:hAnsi="Arial"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have oppositely charged ends?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nic bonds usually form between a _________________ and a ____________________.  Covalent bonds usually form between ______________________ atoms.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810" w:footer="67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cture Handout – Using Scientific Measure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hemical Bonds Overview – Ch. 11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720"/>
      </w:pPr>
      <w:rPr>
        <w:sz w:val="40"/>
        <w:i w:val="false"/>
        <w:b/>
        <w:rFonts w:ascii="Comic Sans MS" w:hAnsi="Comic Sans MS" w:cs="Comic Sans MS"/>
      </w:rPr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5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354"/>
        </w:tabs>
        <w:ind w:left="1354" w:hanging="4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Arial" w:hAnsi="Arial" w:cs="Arial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uto" w:line="360"/>
      <w:outlineLvl w:val="2"/>
    </w:pPr>
    <w:rPr>
      <w:b w:val="false"/>
      <w:sz w:val="32"/>
      <w:lang w:val="en-US" w:eastAsia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Monotype Sorts" w:hAnsi="Monotype Sorts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Arial Narrow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sz w:val="40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" w:hAnsi="Monotype Sorts" w:cs="Arial Narro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5220" w:leader="none"/>
      </w:tabs>
      <w:spacing w:before="20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3:50:00Z</dcterms:created>
  <dc:creator>Mrs. Johannesson</dc:creator>
  <dc:description/>
  <dc:language>en-US</dc:language>
  <cp:lastModifiedBy>Mrs. Johannesson</cp:lastModifiedBy>
  <cp:lastPrinted>1999-08-24T11:36:00Z</cp:lastPrinted>
  <dcterms:modified xsi:type="dcterms:W3CDTF">2000-09-15T05:40:00Z</dcterms:modified>
  <cp:revision>4</cp:revision>
  <dc:subject/>
  <dc:title>Bonding Overview</dc:title>
</cp:coreProperties>
</file>